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LAN-LINK VERSION 1.59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Copyright (c) 1988, 1989, 1990, 1991 by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d., 2091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BS (301) 593 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(CIS) 70531,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     |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____|__  |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|_|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  o   |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|___|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is  a Personal Packet Terminal Program  for  the  TN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2, KPC-2 and most of all a smart multimode digital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controller for the KAM, MFJ1278 and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distributed as a Shareware product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and  share  the product for noncommercial  use,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 associates and other radio amateurs. If you 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product, you are asked to become a registered  us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ng  the registration form and sending it, and  $35.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 in foreign currency to the author. All check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awn on US banks. Upon receipt of your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one free update disk, telephone and mail (electron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)  support.   If you are not satisfied  with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registering it, your money will be refunded  no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,  for  up to 30 days from the date  your  registra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Radio Amateur users may register (24.00 Pounds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VAT) and obtain support from Terry Dansey at  Ready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,  PO  Box 75, Chatham, Kent, ME5 9DL,  England.   Ready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   accepts  credit  cards  (Access,  Visa,   MasterCar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card).  Telephones:  Voice 44 (0)634-687168, FAX  44  (0)6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7178, Data (BBS) 44 (0)634-2009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may  not be sold or distributed  with  anothe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 Kasser,  G3ZCZ will only support unmodified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Commercial Users please contact Joe Kasser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nd/or details of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PROGRAM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1 Packet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2 AM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3 Morse/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LAN-LINK Up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Using the Qui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Connecting to Other S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Upgrading from YA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Using Different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Using Different HF and VHF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Using the AMTOR/PACKET Robot/Automatic Contes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PC to TN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pen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The Contents of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Logb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How To Get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Transmit Callsign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Send/talk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Show Packet MHlist and Point and Shoot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Auto CQ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Activate Type Ahead Buffer/AMTOR Re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Disconnect/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Put TNC in CM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ut TNC in CONVERSE /Transmit Mode /AMTOR F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Qui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Call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BB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Call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Alert Call/ARQ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Connect/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En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reMembe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Targe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Toggle DX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Zap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3 Zap 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Edit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Edit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Edit any 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Answer Ctdsk File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Answer Incoming Messages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Leave Note for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Edit Two files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Edit LAN-LINK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Edit LAN-LINK.001 through LAN-LINK.010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Pick Capture-to-disk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 Pick Message file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 Leave Messages on your local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Set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Display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Periodic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Turn Robo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Cancel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Er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Pick Ctdsk file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Ren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S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9 Vi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0 View Ctd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1 View Incoming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Function ke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:QBM: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:QSM: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:QSP: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:QDB: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:QRU: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:QRA: Who is "ON-LIN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:QTA: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 :QZD: Bin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0 :QZU: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Mod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 Alt-A Append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2 Alt-E Edit Log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3 Alt-F Find an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4 Alt-S Scan Log by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5 Alt-U Toggle Delete 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6 Alt-Z Pack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7 Ins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8 End Show Las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9 Home Show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0 PgUp Move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1 PgDn Move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2 Up Arrow Move Up On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0.13 Down Arrow Move Down On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Append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Scan Log by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Change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Find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Edit Log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Find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Import-Conver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Hel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Scan Log b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0 Prin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1 Scan Log by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2 Update from Ol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3 Exit From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4 Fuzzy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5 Pick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6 Create a N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Vi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7 Activate TNC Mail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8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 SAREX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 1 Attack Mod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2 Change SAREX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3 SAREX Packets Capture to Disk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 SAREX Orbi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 Turn Beacon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 Clear Connect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 Turn Digipeat Detec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 Turn Beacon Control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5 Turn Command Echo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6 Change Keyboard Beep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7 Set Message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 Turn NODE Drop Link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9 Turn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0 Turn QTC Snatch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1 Turn :QSP: Relay Flag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2 Turn Sound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4 Turn DCD Flag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5 Turn BBS Snatch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6 Turn Time Id.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7 Turn Automatic Capture-to-Disk Flag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8 Change BB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1 Lo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9 Change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0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0.1 QBM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1 Enter Common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2 Change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1 VHF Logbook File (VHF.DB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2 HF Logbook File (HF.DB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3 Path Directory File (LAN-LINK.DI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4 Brag Tape (LAN-LINK.T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5 QBU Upload File Name (QBU-TX.B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6 QBU Download File Name (QBU-R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3 Change LAN-LINK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2 Set the Default B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3 Set the Default Transmitter P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4 Set CQ Delay Time Sec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5 Set CQ Delay Time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6 Set Number of Lines in a Non Contest CQ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7 Set Shut Down Mode (QRT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1 Q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2 Q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3 QRV + CTEXT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4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5 SO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6 BBS+SOL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8 Set Default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9 Set UTC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 Out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 Status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3 Prompt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4 Log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5 In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6 ScrollBack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7 MH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8 Alarm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9 Bottom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0 Emphasis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1 Promp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2 Option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3 Connec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4 Comput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5 VHF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6 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7 Alert Call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8 Outgoing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9 Multi I/O Stream Color[1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0 Multi I/O Stream Color[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1 Multi I/O Stream Color[3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2 Multi I/O Stream Color[4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3 Multi I/O Stream Color[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4 Multi I/O Stream Color[6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5 Multi I/O Stream Color[7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6 Multi I/O Stream Color[8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7 Multi I/O Stream Color[9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8 Multi I/O Stream Color[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6 Change SAREX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7 Update LAN-LINK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8 Verif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9 Change Scan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0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2 BAUDOT Mode:- Navy MARS Protocol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1 Change Band/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2 Zap BBS on Next Mail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3 BBS Zap, Don't Disconnect Af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6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7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8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9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4 Read th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5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6 All Traf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7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8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9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0 Conference Bridg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1 Turn Metabeac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1 Force Break [ACHG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2 Start Mode B [FE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3 Force LETTERS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4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5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6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7 Set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8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9 Set ROBOT infinite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5 SELCAL set/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 CW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Hot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 Alt-A - Alert Call (Packet)/ARQ Call/Talk (AM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 Alt-B - Send Break/AMTOR Change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3 Alt-C - Call/Conn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4 Alt-D - Disconnect or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5 Alt-E - En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6 Alt-F -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7 Alt-J -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8 Alt-K - Jump to DOS Shell with Quick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9 Alt-L - Edi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0 Alt-M - Messag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1 Alt-N - Multi Connect Stream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2 Alt-O - Turn Robo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3 Alt-P - Turn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4 Alt-Q - Call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5 Alt-R - Retry Call/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6 Alt-S - Sca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7 Alt-X -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8 Alt-Y - Zap Packet Cluster/(BAUDOT) Send R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9 Alt-Z - Zap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0 Alt-= - Toggle Miscellaneou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1 End - &gt; +? [Ov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2 PgUp - Scrollback (Scrolls back incoming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3 The HOM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4 The DOWN ARROW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5 Shift/Baudrate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6 Control-Z (Ctrl-Z or 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LAN-LINK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 LAN-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2 LAN-LINK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3 *.RUN (YYMMDD.RU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4 *.DBF (VHF.DBF and HF.D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5 LAN-LINK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6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7 *.M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8 *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9 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0 QBU-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1 QBU-T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2 LAN-LINK.Q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3 QZ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Mailbox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1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2 Mail Beacon (Annuncia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3 How to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4 Remote Beacon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Anomalies and Bu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 Command/Converse Mode anoma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2 Buffer messag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3 FEC +? respons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4 Using a CGA card with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5 The Packet Conferenc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6 Packet Conference Mode disconn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7 Strang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8 *** DIS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9 *** 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0 Greek Characters on Incom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1 Dumb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2 Intermittent Lo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1 LAN Protocol (G3ZCZ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2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3 ASCII File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4 Path Determination to a DX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 Binary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. NC/L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 :QBM: ASCII Fil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2 :QDB: ASCII Fil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3 :QMH: Monitor Hear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4 :QSM: Send Repeat of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5 :QSP: Se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6 :QRA: Who is Abou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7 :QRT: Shu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8 :QRU: Upload Messages i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9 :QNO: Negative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0 :QJG: Task Completed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1 :QRV: Ready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2 :QSL: Confirmation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3 :QTA: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4 :QTC: List of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5 :QBU: External Protoco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6 :QZU: Zmodem Binary File Transfer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7 :QZD: Zmodem Binary File Transfer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8 :QYU: YAPP  Binary  File  Transfer  Upload  (not  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9 :QYD: YAPP  Binary  File Transfer  Download  (not 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USING OTHER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 TNC2 (MFJ 1270) Version 1.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1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1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 TNC1 (HD-404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2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2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 Kaypro KP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3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3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 K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4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4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5 PK-232 EPROM Versions JUN 1987 and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 MFJ1278 EPROM Version 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6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6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7 Heath HK-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8 PK 87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. UPDATES/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.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. Problem Report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. Other PC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. How Sharew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Milt, 4X1AA. If it wasn't for Milt, Version 1.00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have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 to  Jim, WB8QJL, who loaned me his  MFJ1278  fo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but died in a plane accident before he got to use 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is MFJ1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THIS NEXT BIT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 recently  received several messages via packet  radi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questionable  as to their commercial content,  I've  ha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that definatly were commercial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interpretation of what is comercial and what is not,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matter, it is with regret that I'm going to  ado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message  requires me to take  individual  actio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use  my  landline  BBS, the  post  office,  teleph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use packet to send queries  to  manufactur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, why do you send them to me. My packet use is for  hob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Please let me 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grets and 73 Joe G3ZCZ@N4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 is a Personal Digital Communications  Terminal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Packet Radio TNC. The program is designed to optimiz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f  the  TNC in each communications  mode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some smart terminal features. It takes advantag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 features  of  the  PK-232  which  is  made  by 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s  Applications Inc. It is designed to allow anyo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get the most out of their packet TNC as well a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-232,  the MFJ1278 and the KAM for Morse, ASCII, BAUDOT,  AM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Packet Radio communications without having to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s a sophisticated program. In its basic state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use the TNC in an optimal manner. It configures  the 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 types the commands) for you to maximize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cy in the communications mode of your choice. That me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when working Packet on HF you need to  progra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 parameters to different values than you would use on VHF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maximum use of the mode. One significant difference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the packet itself, for the longer it is,  the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ability of QRM destroying it. This program  will 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parame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computer is now involved, other  featur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 simplify  operation, and several  featur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.  All  these operations are performed using  menu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s documented below. It will take a while to 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use this program in a manner which suits you,  rea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nd have fun, after all, isn't that one of the 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ateur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is organized by menu. It describes the oper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menu option and function key in each  Communications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NUAL TELLS YOU WHAT LAN-LINK CAN DO, IT DOES NOT TE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Terminal  Node  Controller  (TNC)  is  a  complex  pie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 It can operate in a Command Mode, in which you te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mething, or in a Converse Mode in which you are us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lk to other stations. Many people confuse the two when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Packet. If you monitor the channels you will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ode TNC instructions on the air, and when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 you will receive the "error" reply when you 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 you  are  in the Converse Mode but are  real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ode.  LAN-LINK  is designed to  make  Packet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using  Menus  and  high  level  (Function  and  Hot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se,  ASCII, BAUDOT communications modes are HALF  DUPLEX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is  transmitting at any time. You thus have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/Converse  and Receive/Disconnect function keys  to 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mitter on and of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is also HALF DUPLEX but has some of the attributes of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. In this Mode you control who is talking through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e  station  can send data at a time,  but  you  can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 to  the  buffer  and  they  will  be 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when the other station turns the QSO over to 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 you  have  linked  with  someone,  you  do  not  us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/Disconnect function UNTIL THE QSO IS OVER. Both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mmunicating automatically thanks to the TNC. If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operator to respond type the +? key sequence  (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nd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Radio communications on the other hand is a  full  du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communications. Once you have connected with someo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e Receive/Disconnect function UNTIL THE QSO I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tations are communicating automatically thanks to the 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other operator to respond type the &gt; key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'Enter' Key, better yet, use the 'En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Morse,  AMTOR,  ASCII  and  BAUDOT  are   character 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in  that each character you type is sent 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them. In Packet Communications, the TNC stores them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out a burst or packet when you type the 'Enter' Key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enough characters to fill up a packet. Studies  hav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human attention span when sitting at the keyboard 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of 2 seconds. If you are in a  keyboard  to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radio connect, remember this and don't forget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 Key frequently, especially before you stop to think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se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MTOR and PACKET are full duplex modes  of  commun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connect  with someone, there is no  need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 and  receive  function  keys. In  fact  you 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if you do. Do not disconnect or break the link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O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PROGRAM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and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ogbook entries for Packet and Mailbox/Beacon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TOR  Connects,  semiautomatic  logbook  entries  for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book file is dBASE compatible and can be processed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BOOK  Package  of PC-HAM by G3ZCZ  for  indexed  lis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ing of DXCC and other AW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st  operation, sends standard message an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QSO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optimized  configuration  of  the  TNC  for 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ode Function key 'OVER' feature (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10 files with fixed names  (LAN-LINK.001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-LINK.010) which may be viewed and transmitted b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. They may also be edite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of TNC for AMSAT-OSCAR Telemetry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splay and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to the TNC Command Mode is provided in case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to override an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1 PACKET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capture  to  disk of all  packet  radio  conn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dication of the number of Packet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  Area   Network  (LAN)  message  store   and  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of automatic connect attempts to download a QTC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tation i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 of  automatic connect attempts to a  packet  BB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 your incoming messages, when your callsign 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BBS mail beacon annunc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 of  automatically requesting Bulletins  on  su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nterest you from your local pack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 monitoring and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t signal to let you know when a predetermined call 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n a packet header o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nd Bridge modes in multiconnec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determination to DX station via :QMH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that a specific station designated as the  'targe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connected   in  Packet  Mode,  or  linked   to   AM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on/Mailbox while you we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NET/ROM and KA Node path set up from  LAN-LINK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/path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 answering machine and MAILBOX using  NC/L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indication  of  connect by  desired  station  (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eacon Mode CQ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est (DX-pedi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all  CQ repetitively and either work the  connec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 going  after disconnect or signal you when a  repl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binary file transfer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EX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RA: trigger to determine who else is on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keystroke Packet Cluster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2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ELCAL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Q caller. Will call CQ repetitively and sig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reply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  Area   Network  (LAN)  message  store   and  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 answering machine and MAILBOX using  NC/L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key  change from monitoring FEC CQ's  to  QSO'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(chirp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eacon Mode CQ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est (DX-pedi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nges between incoming and outgoing (echoed as  s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3 MORSE/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Q caller. Will call CQ repetitively and sig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reply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TY SEL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Y MARS RTTY file transmitting protocols for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A  BACK UP COPY OF THIS DISK, BEFORE YOU REMOVE  THE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 have a PK-232 then rename the LAN-LINK.SYS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232.SYS  and  rename  your TNC.SYS file  as  LAN-LINK.SY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you  are  using  a  TNC2,  perform  the 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LAN-LINK.SYS PK232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NC2.SYS LAN-LIN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 of the rest of the customization possibili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AN-LINK.SYS'  file, read Section 23.2. YOU WILL NOT BE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TNC Type from within LAN-LINK. YOU MUST rename the 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FORE you begin the customiz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LAN-LINK Up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Turn o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2 If  the  date and time in the PC are not  set  to 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MT), set them using the DOS date and 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3 Load  the  program by typing LAN-LINK in the  way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load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4 WAIT until the program says it has initialized the TN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shows the band and power in the status window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5 If  there  is no battery in your TNC do what  the  TN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 tells  you to do to synchronize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 rate  to 1200 baud. In the case of  the  PK-2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  will send the PK-232 three *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 PK-232 to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6 After  LAN-LINK  has loaded, use the  Parameters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"2"  to replace G8BTB with your  callsig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cal information. If your TNC does not support AM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still need a dummy entry in that line  (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care of automatically). You may also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 at this time. Use the "U" option to 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 file. After reading the rest of this  manu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ay want to change other defaults to set up  L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8 Use  the  "N"  and  "I" options in  the  TNC  Menu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 the  TNC. Then select the desired  mod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 from  the displayed menu  by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9 Exit  from LAN-LINK by using the Alt-X Key or the  E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followed by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0 Reload  LAN-LINK  the same way you did  befo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load the edited LAN-LINK.SYS file with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.  You are now ready to use LAN-LINK.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your first time, try the Quick Menu (See 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 and 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1 If  you plan to use the Zmodem binary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 of  LAN-LINK and (you are not  using  Com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 port  on your PC) or (you are not  using  1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 between  the  PC  and the  TNC)  then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e  all FOUR of the QZ*.BAT files a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ection 24.13 and Appendix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2 If  you  are  updating  from  previous  version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 applies.  The  LAN-LINK.SYS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are incompatible with any version earli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8.  Thus if you are upgrading from 1.56 or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,  use the configuration files  suppli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version. If you are upgrading from 1.58,  ign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error message you get on the first turn on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ing   up  the  Parameters  Menu,  and   Upda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. Review Section 18 then choo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 Parameters option and change your GMT off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EST is 5, PST is 8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batteries in the TNC, make sure the TNC is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 terminal  baud  rate of 1200, and  try  to  ru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 you see Greek characters or it  doesn't  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batteries and try again (Refer to Appendix 1.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then replace the batteries and from  then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correct. Make sure you leave the TNC 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place the batteries or your initialization will re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TNC default settings - the batteries are  ther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the TNC RAM while your primary powe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trouble with a PK232MBX, then,  with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turn the PK232MBX off, count to ten and turn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Type one * character. If that fails, repeat  th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. If it still fails, open the PK232 and re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ery  jumper. count to 10 slowly before replacing 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Using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ick Menu is designed for new users and  provid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ommonly used functions in a single Menu. You bring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 Menu be touching the Escape key to access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nd then selecting the 'A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 Menu is described in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Connecting to Other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treats  incoming connects  and  outgoing  conn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.  To connect to another station, Use  the 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 key, Function key 5, or bring up the Quick  Menu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Esc A' character sequence as described in Section  5.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by bringing up the Call Menu via the 'Esc  C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 as  described in Section 7. DO NOT TYPE  'C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' in the command mode. If you do, the connect will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 (the TNC won't know if you or LAN-LINK issu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  but LAN-LINK will treat it as an incoming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sue the "[ZCZ] LAN-LINK 1.59&gt;" handshaking signal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N-LINK flag is in its default, or enabled  state)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 in Section 18. If you connect to a BBS or a 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y, you will get an error message back from the BB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, since it does not recognize LAN-LINK'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use the menu, Alt-C or F5 approach you  can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use of the 'path memory' feature in  the  LAN-LINK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Upgrading from 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YAPP.CNF file is provided to facilitate  conversion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PP to LAN-LINK. YAPP.CNF is a configuration file for  YA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2 that will configure the PK-232 for YAPP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urrently using YAPP, replace your YAPP.CNF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is one and load YAPP. Then terminate the program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manner by using the Alt-X Key. You should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 to  load and run LAN-LINK without any  problems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subsequently want to run YAPP, YAPP will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-232,  execute  and then reconfigure the PK-232  back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YAPP.DIR file, rename it to LAN-LINK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Using Different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differences between the command dialogue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offered by the PK-232, KAM and  MFJ1278.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use of many of them. For example, as the KAM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  and VHF packets as if they ware separate  streams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detects  them and displays the  different  header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s. As this feature is not present in the 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, LAN-LINK does not offer it. From time to time, as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  updates the firmware (EPROM) in the TNC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may be updated and incorpo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is normally loaded by typing LAN-LINK follow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Enter'  key.  In  this  instant,  LAN-LINK  gets 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information from the LAN-LINK.SYS file.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is the default SYSTEM or configuration file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more  than one TNC you may want to  set  up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 for each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et up your different configuration files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type ".SYS", examples being TNC1.SYS, TNC2.SYS, KAM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232.SYS  as  well as the default  LAN-LINK.SYS.  Ed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 files on the distribution disk to customize them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LAN-LINK with the optional configuration file,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AN-LINK'  followed  by the name of the file  (withou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type)  on the command line then press the  'Enter' 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example,  if  you  have  a  PK-232  and  a  TNC2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use the TNC2, set up the LAN-LINK.SYS fil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K-232.  Then  type  'LAN-LINK'  to  run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.  On  the rare occasions when you want to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2, you may type 'LAN-LINK TNC2' to run LAN-LINK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2.SY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Using Different HF and VHF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 use two SYS files, one for HF  and  on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HF/UHF.  If you name them HF.SYS and VHF.SYS you can  b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levant one up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AN-LINK VHF' or 'LAN-LINK UH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ired. You can also use a different one for a  con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any reas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Using the AMTOR/PACKET Robot/Automatic Contes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rder  to use the Robot in the AMTOR Mode, you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Brag Tape file. The default name for this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TXT.  If this file does not exist, you will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activate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 activate  the  Robot  by  using  the  Alt-O  hot 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  The  Robot will then call CQ and  wait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. If no reply is received, it will call again.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to  call  at preset intervals  until  a  repl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 (you  may change the interval via  the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.  In AMTOR, the Brag Tape will be transmitted an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 one  only)  transmission  accepted  from  the  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,  unless the linking station uses a NC/L comman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e  line  as the +?. In that  case,  the  Robo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 to it. All incoming text will be captured to di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ture-to-disk file (LAN-LINK.RUN). The Robot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off  and  drop  the link. If it  has  not  manag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a valid call from the linking station it will  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transmission of the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Packet Communications Mode, the CTEXT will  ONL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 if you have set CMSG to ON (in the TNC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,  the Brag Tape will not be transmitted. NC/L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When the connecting station disconnects, the  Rob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tart the CQ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MTOR turn the answerback off if the Robot is on.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 other  stations  will  not  be  able  to  mess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touch the F8, F3, Alt-D, Alt-Q or 'End' keys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e Rob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K-232's  flush command is used before  each  robot 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transmitted to synchronize the text to the  Rob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The KAM however, does not have a way to flush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 transmit  buffer.  Under  QRM  conditions  or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s do not sign on correctly, the sequence can get 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rder due to the wrong text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the Automatic Contest mode, enable the contest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Parameter menu, then activate the Robot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O function key. To turn the Automatic Contest Mode  o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elect  (turn  off) the contest mode  from  the 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ings You Sh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1.59 requires a minimum of 450k of RAM.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more  RAM if you wish to use the  Editor.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ill  each take a maximum of 64K additional  RAM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memory is marginal, you may get an error when you 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g a station or edit a file/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PC to TNC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mmunications between the computer and the TNC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8 BIT NO PARITY and 1 stop bit RS-232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You CAN THUS SEND FOREIGN LANGUAG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KEYBOARD OR FILES. If you want to limit the 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 set  to the 7 bit ASCII set, set the  TNC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 The baud rate defaults to 1200, but you ma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to  2400, 4800 9600 or even 19200 if your CPU  clo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enough and the TNC will respo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pe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PROGRAM, YOU STILL MUST READ THE TNC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.... THIS PROGRAM OPERATES IN AN OPEN LOOP MOD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S WHAT INSTRUCTIONS OR COMMANDS IT GAVE THE TN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ME REASON, THE TNC IS NOT SYNCHRONIZED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GET CORRECT DISPLAY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you have problems, always check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'Verify Changes' option of the  Parameters 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is contained in Appendix 1. Problem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used by incorrect settings of the TNC  parameter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else fails, (hard) reset the TNC. Make sure  XFLOW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The Contents of th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ors in the status line depend on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  Link and are described in the sections that  deal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s they area associated with. This section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of the displays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ypical status window display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Meters 2 Watts PACKET 1200 W [R] TRFC -&gt;N4Q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Meters 100 Watts MORSE TEST[4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Meters 100 Watts PACKET 300 N TRF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TO DISK PACKET 300 N [C1][Z] TRFC -&gt;N4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utomatic Capture-to-disk is turned off, a yellow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lashing on the left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Flag is set, a yellow [P] will be flash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miscellaneous flag is set, an asterisk '*' 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wo numbers and a ']' will be displayed.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he  BBS  Sequence  State, the  second  is  the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State. These numbers reflect the internal stat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and should be quoted when describ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message transfer is taking place, the callsig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involv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Capture-to-Disk is turned on, a 'CAPTURE TO  DISK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 shown,  if it is turned off,  the  operating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ters) and power (Watts) will be shown. If a ZapBBS i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, the Bulletin Request Count will then be show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 ('[]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unications mode will be shown next, it may be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AMTOR AMTOR-(MAIL) AMTOR-F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ASCII MORSE NAVT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???? DEFAULT {boot 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lashing yellow musical note following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s that the sound has been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number to be displayed is the  RF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.  The  letter 'W' or 'N' indicates  that  the 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or the Narrow shift has been selected. A 'down  arrow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shown if the shift is normal. If the shift  is  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ed a flashing yellow 'up arrow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AUDOT mode, 'USOS' will be displayed if 'Unshift-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ontest Mode is selected, the word 'TEST' will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followed by the Contest QSO number in '[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ertain  Robot  and  AutoCQ  states,  namely  whil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 is waiting for a reply, a flashing  cumulative 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will be 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RTTY  SELCAL is active the word  'SELCAL'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Navy MARS BAUDOT RTTY protocol is enabled,  a  '[n]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and AMTOR Robot modes, if at least one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connected  or linked, a flashing yellow '[C]'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next. The number in the square brackets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 is the number of stations that have connected/linked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rget call station was one of those station,  a  ha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will also be displayed in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least one QTC snatch has taken place a flashing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Q]'  will  be  displayed next. The number  in  the 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 is  the  number of QTC Snatches  that  have 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communications mode, if a ZapBBS, a QTC Sn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PacketClusterZap is in progress a flashing yellow '[Z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next. However, if LAN-LINK is set to  st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 when  the sequence ends, the  flashing 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{Z} instead of a 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or AMTOR communications mode, a '[R]'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next  if LAN-LINK is configured  for  'st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' (:QSP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and AMTOR communications modes, if the 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is enabled a '[B]' will be displayed next. if 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connected and sent a :QRT: sequence, the '[B]'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. The '[B]' will be followed by a '[M]' if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pending. The number in the square bracket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M]' is the number of messages (*.OUT files)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acket communications mode, if the  SAREX  mod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 a  '[S]'  will be shown next. The  '[S]'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 while  capture to disk is in  progress.  If  SA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 have been copied a happy face will be display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quare  brackets together with the 'S'.  If  the  SA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er robot is active a flashing '&gt;&gt;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packet communications mode, if the  digipeat 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enabled a '[D]' will be 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packet communications mode, the  terminal  sub-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ection 21) are then display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O      This lets you only see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      This lets you see beacons and CQ call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FC      This  lets you see packets containing message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RY      This lets you see everything on channel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k control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    This  lets  you monitor packets  from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on.  In  the PK-232, you can  do  it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ing th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item  to be displayed is a  callsign,  und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 conditions;  the call of  the  station  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, will be prefixed by a '*&gt;' when connected, and by a '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' when a connect request is in progress. if a disconne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ess, the callsign will be replaced by a '$$$$'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 will  be  seen as flashing when a  connect  i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MAIL mode, the callsign of the station that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ading the mail" on will be displayed, otherwise the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displayed will be that of the one you a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 Alert Call has been entered, it 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similarly  for  a target call. The  display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 different of the calls have been  heard/work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&gt;  before  the  flashing call  indicates  that  the  Al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active. A '&lt;-&gt;' before the Alert Call  sign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packets  to  or  from that call  have  been  hear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.  A smiling face in front of the  call,  sign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t has been worked.  An '-&gt;' is display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items to be displayed are the packet  multi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displays. If the conference bridge is up,  a  fla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ow bridge will be shown. If only the conference mod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,  the word 'C will be flashing, if the basic multi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set, the word 'M will be seen. The callsign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ed  by the I/O channel number/letter, and will  b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lor  allocated to the traffic on  that  channel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shown  after the flashing letter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s that LAN-LINK thinks that you are conne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on packet modes, the callsign displayed will b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tion being worked (entered by the AMTOR robo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CQ call recognition, or by the operator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or  Alt-E keys). In AMTOR, the SELCAL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will  also be displayed sometimes, usually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'[L]' will be displayed in the non packet modes 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is entered. The '[L]' will flash to remind you  (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it) until the QSO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Log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uses two dBASE 3 compatible logbook files. O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VHF packet logging (VHF.DBF), the other for all  H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(HF.DBF). See Section 1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How To Get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two ways to get an updated version,  as  foll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gister your copy of LAN-LINK, if this vers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 current, your registration will be acknowledg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upgrade will be sent to you automatically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it is released. If a later version exists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that  you register, it will be sent to you  whe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not on the list for an automatic  upgrade  (ie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received  a  disk  in the mail  as  a  result 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), then when you hear that a new release is 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  together  at least 300 kBytes of  traffic  o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 vhf/uhf LAN by running LAN-LINK with the  captur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activated when you are not connected.  If you can 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at,  connect to your local BBS and  dump  all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  with  full headers showing  date/time  in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-to-disk  file. If necessary compress the  file  (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red), and send in the disk in a mailer together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addressed to you, and sufficient return posta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grade will be yours. Alternatively, you  may 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transfers electronically to the BBS  phon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s  are  used to perform  operations  common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s, or to allow fast performance of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go through several layers of menus. The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of  the function keys is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 The function key number corresponds to  the 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namely 4.1 refers to Function Key 1 (F1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Capture to Disk Toggle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toggles the "capture-to-disk" command.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pture-to-disk"  is active, all incoming  text 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cho as sent' outgoing text) is stored on a disk (flopp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) in a file called 'YYMMDD.RUN' where YY is the last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of  the  year,  MM the month and  DD  the  day  (E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0824.RUN). If this file does not exist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is loaded, it is created. From that time  on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at day, successive activations append new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e command is activated a datestamp (or  timeta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  Packet station connects "capture-to-disk"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utomatically unless you instruct LAN-LINK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with the Capture-to-disk flag (Section 18.17).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 will   thus  be  recorded   in   their   entire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unless  you turn  off  the  "Capture-to-dis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course of the QSO.  "Capture-to-disk"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ped at dis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later edit the file at your convenience  with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word processor or the included Editor. However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word processor can only handle files smaller than  64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sure that the 'capture-to-disk' file remains  smal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 this by renaming the file to something like '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001'. LAN-LINK will automatically close the "captur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" file when you terminat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make Capture-to-disk active when you  scroll  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use  this feature to save data  that  has 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ed by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Send Brag Tape and Talk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lets you transmit the Brag Tape (Default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.  In  the  non  packet modes,  it  will  lea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r on after sending the file. In the packet mod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send  a  ^Z  after sending  the  file  to  notif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that the fi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Transmit Callsign Sequenc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lets you transmit the following sequence &lt;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&gt;  DE &lt;your call&gt;. For example if you are 4X6AA and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working  G3ZCZ  then this command  would  transm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'G3ZCZ de 4X6AA'. You use this at the start and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transmission in any mode excep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Send Brag Tap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lets you transmit the Brag Tape (Default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.  In  the  non  packet  modes,  it  will  tur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r off after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Show Packet 'MH' list and Point and Shoot Connect (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lets  you see what calls the  TNC  has  he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on the Packet channels. You can see up to 18,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and time they were last logged by the TNC.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MH' command in the TNC manual for the  particula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H list shows up in a special window and freezes 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depress any key. While the list is frozen, LAN-LIN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onitoring received data, so don't freeze it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MH list is blank, or information comes in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 between the time you entered the command and  the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st  is sent back, subsequent text from the  TNC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up in the MH window until the next 'Cmd:' appears or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text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also use this command in a point and  shoot 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ttempting  a connect with a station  you  have  he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 up the MH Window and move the cursor to  the 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. When the cursor is positioned on any charact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l,  press  the 'Enter' Key and  that  call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 as  the callsign. If the call is join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"Cmd:" or the cursor is positioned on a space or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Auto CQ Call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will send a CQ sequence, wait a  preset 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peat the CQ sequence until it receives your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from someone else. When it does so, it will aler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  Connect  Alarm signal, reset the  delay  time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t  to  the normal or listening mode. In AMTOR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t  to the mode in which it is waiting for an  ARQ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able to copy FEC signals o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 the  Automatic  CQ  sequence  is  in  operation,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will be shown in the status window. The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teady while the transmitter is sending the CQ te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link while the receiver is listening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delay between calls is set using the 'Q'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Menu (Set CQ delay time). It is also set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default  by you when you  setup  your  LAN-LINK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omatic  CQ  command will only work in  the  TNC 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 modes if the 'Echo as Sent Mode' is set to 'ON' 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N-LINK.SYS file. In other words, you must be a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 the CQ text slowly echo in the incoming window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work. The reason for this is that the "K K K"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+?" in AMTOR) sequence is used to arm the software to 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MTOR  you  will get the connect  alarm  only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ing station transmits the '+?' charac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 for the detection of your callsign and the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 sequence only occur after a line feed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most conditions in AMTOR, many in RTTY, and  som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SE,  LAN-LINK will recognize the callsign of the 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 your CQ and display it in the status  window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vent  that it fails completely, the  sequence  '--?--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show  up in the status window. Since  the  reco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gorithm  used just looks for the first word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E space' sequence and assumes that it has the callsign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ful to check it when operating under QRM condition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override  the automatic call selection with  the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command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CQ sequence is canceled when an incoming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tected (only if the Beacon or Robot/Mailbox Mod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), if you push the disconnect command key, or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Activate Type Ahead Buffer/AMTOR Relink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is not available in the Packet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also  functions somewhat differently in  the  AMTO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communications  modes as described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Activate Type Ahe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 of this key sets LAN-LINK to the "Type  Ahea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is is necessary for the PK-232 only,  the  K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 MFJ1278  have  the  feature  built  in.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then typed at the keyboard will  be  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 the  TNC  transmit buffer.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will  be  transmitted over  the  air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command is invoked with Function Key 10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eature  allows you to 'type-ahead'  as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text  into  the transmit  buffer  while 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 words in the INPUT window in the screen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typed from the keyboard will be  echo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GOING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AMTOR R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return  to the Command  Mode  when  link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 station in AMTOR, use this key to get back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verse Mode. If the link times out, you can 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link with this key if you have entered the  SEL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Disconnect, Disengage or Receiv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key  returns  the  station  to  the 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(TNC command) mode. It may also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automatic CQ sequence. If you use it to abort a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while the transmission is in progress, you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flush the PK-232 transmit buffer by using the  Fl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the TNC Menu or the Alt-F ho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multiconnect situation the program will prompt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t which I/O channel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MTOR  this  command key toggles  LAN-LINK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rpcopy  Mode  (listening  to  a  QSO  in  progress)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ing FEC transmissions (CQ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Put TNC in CMD Mod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puts the TNC into the Command Mode.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program is transparent and acts as a dumb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 for  placing  incoming and  outgoing  text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vant  windows). You use this Mode for overriding an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 default conditions. (SEE I TOLD YOU that YOU HA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TNC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ut TNC in CONVERSE /Transmit Mode /AMTOR FEC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places the TNC into the transmit  or  Con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 transmitter is turned on and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buffer are transmitted. In the non packet  commu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s  modes, the outgoing characters will be echoed 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NC and displayed in the INCOMING window on the C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y are transmitted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MTOR modes this key puts the TNC in the FEC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transmit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keys  transmit the files with the  fixed  names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001 through LAN-LINK.010 (the suffix number corresp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function  key) which must be locat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as the LAN-LINK.EXE program. The  transmitt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n when the fil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Send/Talk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Send/Talk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Send/Talk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Send/Talk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Send/Talk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Send/Talk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Send/Talk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Send/Talk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9 Send/Talk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0 Send/Talk file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non packet communications modes, the transmitt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on when the file has been sent. In AMTOR, the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character pair (+?)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unction keys show the contents of the files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names LAN-LINK.001 through LAN-LINK.010  (the  suf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corresponds  to  the function  key)  which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same directory as the LAN-LINK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1 Show contents of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2 Show contents of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3 Show contents of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4 Show contents of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5 Show contents of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6 Show contents of file LAN-LINK.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7 Show contents of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8 Show contents of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9 Show contents of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10 Show contents of file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unction keys show the first lines of the fil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xed  names  LAN-LINK.001  through  LAN-LINK.010 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number corresponds to the function key) which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same directory as the LAN-LINK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press the Escape Key, the Main Menu  appears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provides a number of choices which are 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ick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B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al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ven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Help for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LAN-LINK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o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TNC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Q Codes [NC/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communicationS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eXit LAN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ifferent options will show up in each menu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state (in packet) or the type of TNC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.  For  example, if you are using a TNC that  only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 the non packet menus will not be seen. An other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at  the BBS Menu is only active when you are 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ick Menu is designed for new users and  provid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commonly  used functions in a single Menu.  The 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rovides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all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Change Communication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.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in the single letter to make your choice. Each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Auto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initiates the automatic CQ sequence  i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sends out a CQ call, listens for a reply,  and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is received, sends out another CQ call, and so on,  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nitum.  It is the same as using Function Key 6 (F6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cribed in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Send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transmits the Brag Tape is the same  as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Key  2 (F2) and is described in  Section  4.4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Call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is used when you want to call  or  conne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tation. It is described in Section 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nvokes the logbook, described in Sectio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Change Communication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nvokes the Communications Mode Menu,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Section  20.  You use it to  change  TNC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Call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described in Section 7.6 is used to initiat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Q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Send/Ta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is used to send a file. When the fil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, the transmitter will stay on. This option perform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unction as does Function Key 4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Q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is the same as using Alternate Q  Function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Q) and is described in Section T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to transmit the contents one of the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buffer files. You select the number, LAN-LINK do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.  The  option  is  the same as  that  provid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Function Keys and is described in Section 4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The BB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gives you smart file transfer capabilities with a 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 only active when you are connected to another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The BBS Menu provides the follow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ownloa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download a text file from the BBS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eparate  text  file on your disk.  Enter  the  full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command at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a file from a W0RLI BBS such as FILENAME.TYP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  subdirectory  you'd  enter  'DA  FILENAME.TYP'.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the  same file from the PACKET subdirectory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7MBL BBS you'd enter the command 'D \PACKET\FILENAME.TY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'D' command to download a text file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up in a separate file on your disk ONLY IF a fil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name does not exist on your drive. If a file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name already exists on your disk drive you w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The C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menu is used to enter calls, either to call/connect/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tation  or  to remember a call or path.  Each  time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call, LAN-LINK will remember the previous 15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may use the Up and Down arrows to move the curso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ed call. If you wish to capture a call from the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window, push Function Key 10 (F10) to enter the wind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 to the desired callsign. When  the  curs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n any character in the text, push the 'Enter'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ord  will be recognized as the  callsign.  Any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ed  to the call (such as a '.') will be picked up as par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. If the cursor is positioned on a space or  blank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MTOR, whenever you are asked to enter a  callsign,  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ompt you with its guess at the SELCAL. If you agre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just  press  the 'Enter' Key, if you  disagree,  ent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ver the promp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Alert Call (packet) or ARQ Call Talk (AMT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nect/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nter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reMemb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Call 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arget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aUto 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Set DX Fla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Zap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Zap 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Alert Call/AR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1 Aler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Alert  call  feature  is  used  in   the  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Mode when disconnected and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for 'TRFC' or 'CQ/BEACON'. LAN-LINK will sca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headers received from the TNC, and, when it s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packet  originated  (or  digipeated  if  the   MR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 in the TNC is set to 'ON'), by  the 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se  call  you have entered as the 'Alert'  call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ound an alarm at the console. The lin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acket  header  will also be  displayed  in  l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ggles the Alert call feature on and 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it  is  off, you are prompted for the  call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ed,  and,  if it is on, it is  turned  off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 is set when you enter a callsign,  and  cl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depress the 'Enter' Key instead of 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lert  call will be shown flashing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hen in the disconn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If the terminal is set for 'CQ/BEACON' the  Al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only sound if the specified station transmits 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BEACO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.2 AR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MTOR, this option will attempt to send an ARQ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esired station, transmit the callsign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linked and allow you to continue typing text (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 C option sends the '+?' after  the 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Connect/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works in almost the same manner  in  bo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 and non packet communications modes as describ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1 Non packe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 this option to call a station  hear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nd. In AMTOR the link request will be sent in the AR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to the SELCAL of the desired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 Pack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this option to attempt a connect with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 station. In a multiconnect situation 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 will automatically select a free I/O  channel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he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1 Names, Handl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so  desire, you can create  a  directory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name is LAN-LINK.DIR) and keep a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calls. The computer will look up a name  and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ion by its callsign. For example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e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a line in the file, when you tell the  comput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to Joe, it will try to connect to G3ZCZ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X4HF 4X4HF V 4X1AA, 4Z4ZB, 4X4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only  need to type '4X4HF' to set up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also use this feature to automate  a  NET/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a KA Node path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2 NET/ROM and Th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manual NET/ROM path setting up mode,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connect  to your local node, then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with it, connect to the next node, and so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 any intermediate nodes within the  whole 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you  finally  connect  with  your 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.  You may also have digipeaters in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 if you wish to connect to K1HTV who i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 of the SSCT node, and you are in Washington  D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ight first have to connect to your local  NET/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  (ELK)  via  a  digipeater,  then  each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nodes, SNJ3, NNJ, WMA before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nect with K1H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  the manual sequence to make  the 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1HTV  is  the station the contact is  being 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,  and  he  is located within  range  of  the  SC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/ROM  node.  The station attempting the  connec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 in  the Washington DC area one  digipeat  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ELK NET/RO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nection to the local node is  performed  fir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perator  has to type 'C ELK v WB4APR-5'  to 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ink. When the connect with the node is  achie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rator must type 'C SNJ3' to connect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.  Each time the connection is made,  th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type in the command to make the next  one, 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ly the last node is reached and a connect 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made to the destination station (either 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via  a  digipeater).  Sometimes  there  may  be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  non-NET/ROM   connection   between 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s some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cedure is tedious and time consuming,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may take several seconds to complete each sta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k. LAN-LINK automates this sequence by  sca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ine in the LAN-LINK.DIR file associat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  entered and transmitting each sec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when it recognizes the 'Connected to' reply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ET/ROM node in the path. When it finally get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it sounds a chime to alert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has been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AN-LINK.DIR  file  entry  for  this  path  is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1HTV ELK v WB4APR-5!SNJ3!NNJ!WMA!SCCT!K1H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'!' separates each stage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word is K1HTV. LAN-LINK then scans the lin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if there is a '!' in it. If there is it know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is dealing with a NET/ROM path. It then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to attempt a connect with the characters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word up to the first '!'. In this case it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NC to connect to ELK via WB4APR-5. When  the 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s  back the connected message, LAN-LINK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 to  try to connect to the next node in  the  pa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ly  in this example, SNJ3. The  sequence 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time  a  connection is made  until  the  link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t up a directory entry just use the format 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 Place  a  '!' sign after the  uplink  path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node  segments. Do not place one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in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 on the configuration, LAN-LINK will issu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isconnect'  command  to  the TNC  in  the  even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/ROM or KA-Node connect attempt fails.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designed  for  known paths  not  for  general 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3 KA-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onnect or cross connect via KA-Nod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ile. You must still use the ! separators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  as two new symbols % and &amp;. Use % for 'C'  and 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'X' in KA-Node lin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given that a path to W9TNN-2 is first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 KA node [JRW] then to a second node o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HF frequency [W3EAX-7] and lastly via a cross 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40 Meters to W9TNN-2, the line in the  LAN-LINK.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ould b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9tnn-2 jrw!%w3eax-7!&amp;w9tn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mix NET/ROM and KA-Node path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7dva!g3zcz-9!&amp;WA6IEL-4!n7dva v kl7vz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erent symbols are used for the KA node to 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 which replies to look for as well as wha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 the cal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 on  the Node Drop Link  Flag 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 will issue a 'disconnect' command to the 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event the NET/ROM or KA-Node  connect 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s. This feature is designed for known paths no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path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4 Loop 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acket Communications Mode, if you want to 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hrough someone else you would have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&lt;yourcall&gt; V &lt;hiscal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 if I (G3ZCZ) wanted to loop  back 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X6AA, I would have to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G3ZCZ V 4X6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LAN-LINK you just have to enter the  '/'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 by the call of the station you want  to 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 through. For example if I (G3ZCZ) wanted to 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hrough 4X6AA, I just ne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4X6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the call to connect to at the correct  prompt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 will tell the TNC to try to connect to  G3ZC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4X6AA, namely issue the command 'C G3ZCZ V  4X6A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En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lets you enter the call of any station 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program. If you type the Enter Key in 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prompt,  you can later use  Function  Key  (F3)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e sequence "DE &lt;yourcall&gt;". You may also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feature to call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MTOR,  you use the feature to enter  the  callsig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CAL  of the station you are listening to and may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ReMembe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this option to put an entry in the  LAN-LINK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Zap Packet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firsts prompts you with the  callsig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. If you enter a callsign, the entered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come the new PacketCluster call. LAN-LINK then iss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nect request to the PacketCluster. When the 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hieved, and the PacketCluster sends you a '&gt;'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line of text, LAN-LINK will iss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HOW/WWV' command followed by a 'SHOW/D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the PacketCluster and return to manu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acketCluster  is  a  specialized  BBS/conference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vilion Software for DX c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Call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 this  command  key  to  call  CQ.  In  the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Mode, the TNC will transmit a line  of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e CQ packet. The line of text is set up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SYS file described in Section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MTOR  Communications Mode,  your  SELCAL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along with the CQ call in the FE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(also  activated by the  Alt-R  function  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to retry a connect that for some reason did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 through the first time. It saves wear and tear  o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gers  particularly if the desired connect path is  via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digipeat relays or through a number  of  NET/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on packet modes, it allows you to retransmit a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other station without having to reen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 previously used the Enter feature  to  pu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in the program when you hear that station,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the Retry command to call him later when the QSO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Show 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isplays the contents of the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N-LINK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Targe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call feature is used in the Packe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when disconnected. LAN-LINK will monitor the  s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ng  to  you. When it sees a connect by  the 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have entered as the 'Target' call, it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Connect Count display to show a 'happy fa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toggles the Target call feature on and off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ff, you are prompted for the call to be monitore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n, it is turned off. The toggle is set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allsign,  and  cleared when you press  the  'Enter'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call will be shown flashing in the status 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Auto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Function Key 6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Toggle D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allows you to call either 'CQ' or 'CQ DX'. I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 is  set,  all CQ calls will be to "CQ DX".  If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, all CQ calls will be plain C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Mail Snatch can be initiated in two ways. It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d when your incoming screen displays a "Mail"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eived  from your local BBS) with your call in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header,  or  by  LAN-LINK's  Zap 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The automatic BBS Zap will not take place if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is in the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vent of a BBS Mail-Snatch, if the *.BBS file 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at BBS, the file will be processed and  the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the BBS. Thus if you don't get a chance to se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before  LAN-LINK downloads the mail from the  BBS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BBS has accepted the commands the name of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changed  from '*.BBS' to '*.n', where 'n'  is  a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 sequentially each time the function is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 the  file name KE8X.BBS will  be  chang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8X.001  the first time it happens. In this way,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copy of the outgoing file on your  disk  until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eal world however, message formats are  nonstand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an  contain  any  set  of  characters.  The  algorith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 here  transmits the next line in the  *.BBS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LAN-LINK sees a 'trigger' character-string unless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'inhibitor' character-strings is also present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the message text received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'trigger'  character-strings  are '&gt;'  (as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of the line of text ), 'Enter', 'Subject',  'Sj: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Msg:'. The 'inhibitor' character-strings are 'R:',  '&l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Message'(R: as in routing headers and &lt; and Messag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ssage-Id: &lt;message number&gt; in message he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cover most simulated manual BBS message 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A7MBL and W0RLI/VE3GYQ) and avoid false triggering du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s showing up in message and rout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when LAN-LINK finishes processing the *.BBS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 send  a 'B' command to the BBS  to  termin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is feature is designed to minimize the tim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nd  connected  to  the BBS by allowing you  to  sc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st when automatically receiving your mail, pre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replies and download requests off-line and then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the  incoming messages or files without tying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It thus positively disconnects you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Communications Mode, the Alt-Z key initia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Mail Snatch. You use this key if you connect to  a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hear its beacon, or if you have disabled the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Snatch feature. If you are connected to a BBS, the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used BEFORE the first '&gt;' is received. The first '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s  the  sequence. If you have already  receive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'&gt;', send the BBS any command, and the sequenc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hen the BBS signals that it has completed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mmand. If you are not connected, LAN-LINK will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connect to the BBS, then perform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use this command you will be asked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 or download. If you want to download, just pus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ter'  Key.  A Download (Mail from the BBS  to  you)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be  followed by an Upload if the  *.BBS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sequence performed by the BBS Mail Snatch 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M  To read your messages, (Configur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To let you know what is new on the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  To list ALL your messages on the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To log you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ill wait for the '&gt;' as the la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text being received from the BBS, before issu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command in the sequence. Your messages will be 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message file &lt;yourcall&gt;.OUT as if someone else ha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RM' may be customized in the LAN-LINK.SYS file to  'R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VM' depending on the software in your local BBS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time  that the BBS is  responding  to  the  '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with a list of new messages, LAN-LINK  is 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nes  containing the messages to see if it  finds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a Scan Word. If it does it will queue a 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ish to add a 'KM' to the sequence, place i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BBS file. If you use 'KM' as you may delete mail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'D' command to download a text file,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end up in a separate file on your disk ONLY IF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name does not exist 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delete 'read' mail from your local BBS. Don't clut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's  disk with your read mail. The 'LM' command  is  bu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LAN-LINK to remind you of what you hav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'S' command (including its variations such as  'SP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multiple line command allowed. You can thus 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he single line commands such as D, H, ?, L, and  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'multiple  command'  is defined in  this  instance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hich allows you to enter multiple lines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will send back a '&gt;' character (i.e. one that  the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to type in text and terminate it with the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message must be in the format expected by the BB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end with the " :EOF: " character string, but ther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need for any special end of BBS fi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ypical message could be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think it is great. However, why don't you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...... (add your comments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OF: {last line may also be '/EX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3 Zap 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uses LAN-LINK to Zap your local BBS next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beacons with a list of calls for which it has Mail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this  option active when you want to upload  a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or are not sure if there are any messages 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on the BBS. A typical situation is where ther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  of NTS messages stacked up in the BBS.BBS file 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o. This parameter will be reset when the  connect 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, so if the Zap attempt failed, it will try agai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il beacon. This will not work in the  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rag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Any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Answer Ctd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eave messages on your local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Answer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Pick *.OUT (Message)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ick Ctdsk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2 - 0 LAN-LINK.001 -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 contains an ASCII text editor suitable for  files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64k  in size. It is built based on Borland's  Turbo 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Toolbox and the commands are compatible with Sidekic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. A summary of the editor command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Switch Windows (if more than one window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Delete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e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D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E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G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H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I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L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P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M Ne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N Inser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T Delete one word after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V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 Scroll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X Mov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Z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B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C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D Save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H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K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Q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R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T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V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W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Y Delet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1..9 Set marker 1 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A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B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C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D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E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F Fin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I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K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R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S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X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Y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 1..9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options can be set in the Find/Find  and  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e ^ key in front of a character identifies that charact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'control' character. To activate it, hold down  th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he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Some of the commands require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Use  ^P to embed a control character in the text.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reating a file containing commands to be  s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NC, to enter a control-C character into the fil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^C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SING  THE  EDITOR, LAN-LINK  can't  receive  and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from  the TNC. All other features  ARE  INHIBI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OUT. THUS IF SOMEONE CONNECTS TO YOU, THE TNC  WILL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LAN-LINK WILL NOT. BE WARN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allows you to call up the various files for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Edit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the Brag Tap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N-LINK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Edit Call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the Call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LAN-LINK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Edit any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Answer Ctdsk File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capture-to-disk f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to incoming bulletins/messages in a split screen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incoming bulletins and messages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top window, and the reply file in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he reply file is assumed to be named according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ap convention (*.BBS file). You will have to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ies/outgoing messages in the form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Call @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the message with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EOF:' , '/ex' or '/E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the first word on a separate line (without the  '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@N4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Function key 10 (F10) to switch windows. At  this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Answer Incoming Messages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you to answer incoming  messages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  screen  mode. The contents of the  incoming 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displayed in the top window, and the reply fil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wer  window. The reply file is assumed  to  b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Zap convention (LOCAL-BBS.BBS file). 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set up as described in Section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Function key 10 (F10) to switch windows. At  this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Leave Note for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ll  modes  you can leave a  brief  note  (message)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station. When you invoke this option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call of the station that you want to 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ote for. The date/time header is written to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n as you enter the text it is stored on the di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u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left the note and received the 'QSL'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LAN-LINK, if you are in the Packet Communications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Function Key 8 (F8) or Alt-D to load the callsig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ipient into the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leave a note, leave it for the root call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e, for example to leave a note for G3ZCZ/W3 leav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G3ZCZ, similarly to leave a note for WB8WKA-1 leav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WB8WKA.  LAN-LINK is smart enough to extract  the 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rom any callsign it links/connect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Edit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edit the Capture-to-Disk fil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it is small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Edit Two Files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any two files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Key 10 (F10) to switch windows. At this  tim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Configuration File  (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Edit LAN-LINK.001 through LAN-LINK.01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the 10 files (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001  to LAN-LINK.010). Use the suffix number to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pective LAN-LINK.* file, use the number 0 to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-LINK.010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Pick Capture-to-disk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resents you with a directory window 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list  of  capture-to-disk files  (YYMMDD.RUN). 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down to the desired file and touch the 'Enter' 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edit any of them, then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o a blank line. If you have more files than on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,  use the Pgdn (Page Down) key to show the next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 Pick Message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resents you with a directory window 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message files (*.OUT).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message file and touch the 'Enter' key.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 edit any of them, then move the cursor down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. If you have more files than one screen full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gdn (Page Down) 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 Leave Messages on your local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your LOCAL-BBS.BBS file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contains some time dependent featur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events. These features are controlled from thi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t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nect/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Display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eriodic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Turn Robo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Turn ConteS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urn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Cancel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 scheduled event, first select the event, then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You may set the event to occur once a day, or once an h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he event to occur once an hour, enter an hour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3 when asked to enter the hour. Each time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featur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Set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t an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set LAN-LINK to issue a  call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request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Displ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the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Periodic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t a periodic connect reques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event. You can set the start time, the end tim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interval between the connect/call attempts.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that goes through will clear the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Turn Robo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turn the AMTOR/Packet Robot on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at a fix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Turn Contes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turn the  AMTOR/Packet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er  on or off at a fixed time.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time,  a  starting  QSO  number  (in  case  you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ing  the contest) and the Contest Text (in  ca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urn Time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turn the clock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Cancel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ancel a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 schedule  a  BBS  Zap  at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etermined  time (like in the middle of the  night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for example set it to attempt to connect to a BBS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time or hourly at any desired minute after the  ho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the  connect be made, the event  schedule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nd no further connect attempt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ras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ick Ctdsk File to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e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Vi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View Ctd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Vi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file transfer, the outgoing text will appe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indow.  If the text is long enough and fills the TNC 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it stop, and then continue when the TNC is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more text, the message sequence will resume. NOT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NOT ^S/^Q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ansmit a file (B or S) you are returned to the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after the file is sent except in the Packet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In the Packet Communications Mode, when the file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TNC the computer will add the ^Z charac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text to signal to the recipient that the file 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signal you (using the bell character)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has been loaded into the TNC, Note that is not the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that the TNC has transmitted the file, because the 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s a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Send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allows you to transmit a standard  tex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ically known as a "Brag Tape". The default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g  tape  file is LAN-LINK.TXT, and it should  be 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word processor in the non-docu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hows you the directory of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Er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erase or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Pick Ctdsk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allows  you to view a *.RUN  file.  When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rcise  this command you will be presented with a lis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-to-disk files (YYMMDD.RUN). Move the cursor dow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you want to view and touch the 'Enter' key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  Use this option, if you must, on long files. On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ess than 64k characters, use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allows you to rename a file.  You  coul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rename a document file to a "&lt;callsign&gt;.OUT" fil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someone will receive it automatically next  time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S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lets you transmit an ASCII file.  In  the 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modes, it will turn the transmitter off after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.  In the packet mode it will send a  ^Z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i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Send/Ta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lets you transmit an ASCII file.  In  the 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modes, it will leave the transmitter on after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Send Upperc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lets you transmit an ASCII file  and  con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 line  of  text  in  the  file  to  UPPERCASE 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ing it. The file itself is not changed. In the 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modes, it will turn the transmitter off after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9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view the contents of a file. Use it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on  long  files. On  files  with  less  than  6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use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0 View Ctd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lets you view the contents of  the  captur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file (YYMMDD.RUN) which you specify by name. Use it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,  on  long  files. On files  with  less  than  6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use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1 View Incoming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view the contents the Incoming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(yourcall.OUT). Use it if you must, on long files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less than 64k characters, use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Help with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ill activate the HELP display which  presen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(very) brief reminder summary of the  function  and 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This  window will remain on display until a 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to enter a DOS shell.  If 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  system  to the directory  which  contains  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EXIT from the shell, LAN-LINK will do s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use the DOS shell while in QSO when you have load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/TNC output buffers and output will continue to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it from the DOS shell back to LAN-LINK, enter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IT'.  LAN-LINK  will automatically return you to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-LINK menu provides different options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connected  to another station  or  not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available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:QZD: Download Binary File Using Z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:QBM: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:QSP: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:QDB: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QSM: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:QTA: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:QRU: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:QZU: Upload Binary File Us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 is available 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Who is "ON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features (except the :QBU:) may also  be 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by typing the full sequence of Network Control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ppendix 3)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The :QBU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equence for external operations. It requi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tch file 'QBU-TX.BAT' be present in the 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itiating)  station,  and the batch file  'QBU-RX.BAT'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 in the receiving station. When the QBU sequenc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the following occu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mitting station sends a :QB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eiving station sends a :QRV: and an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n disk, enters the transparent mode, jumps to do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batch file 'QBU-RX.B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receipt  of the :QRV:, the transmitting  station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  the TNC in the transparent mode and jumps to  Do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batch file 'QBU-TX.BAT'. The batch file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nd return to LAN-LINK. LAN-LINK then exits the  tr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receiving station batch file finishes and 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LAN-LINK. LAN-LINK then exits the transparent  mod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s  a :QSL: if the DOS Error level was 0 and a  :QN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f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both stations are back in the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use this technique for  transmitting  pure 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using  external  (to LAN-LINK)  protocols).  You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he  default names of the batch files  in 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:QBM: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this option to download an ASCII file from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station. It is the same as manually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QBM: 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:QSM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is option to request a repeat of a message.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manually typing ':QSM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:QSP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this option to store a message on another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 It is the same as manuall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:QSP: &lt;callsig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contains store and forward routines for messa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 Area Network (LAN) as described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 to another LAN-LINK station, you may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/L :QSP: command to leave a message at that sta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P command automates that feature for you. It lets you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 callsign  of the station you  wish  to  le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for.  It  will then send the  text  sequence  :QS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allsign&gt;.  The  other LAN-LINK HOST  station  will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 :QNO: followed by a number or :QRV:  &lt;callsign&gt;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QNO'  message means that the other computer  cannot 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, the :QRV: message means that it is waiting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get the :QRV: reply, go ahead and type the 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send the text file containing the message. If  you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essage,  use a control Z (^Z) character  and 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to terminate the message. (In AMTOR,  LAN-LINK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 the ^Z to :EOF: +? to terminate the message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then  receive either a :QSL: from  the  other 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that the message is accepted, or a :QNO: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that something went wrong and the message w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:QDB: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is option to upload an ASCII file to another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station. It is the same as manuall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:QDB: 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aves you typing the file nam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:QRU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C/L  QRU  command allows you to  upload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to  the other station. You use it  when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pending on your system and want to pass them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 computer for storage in the LAN, while you tak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is option to begin the upload sequence to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for  a  number of stations to  another  LAN- 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 It is the same as manually typing :QRU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only use this option with a station which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 designated as a store and forward mail box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stations, namely one for which you have set  up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allsign&gt;.MBX  file. This command may be triggered  by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choice or by the connecting station sending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U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quence is over, the computer sending th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ansmit the NC/L command word :QJG: to signal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 is complete. Should you receive it before you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essages, then there weren't an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 to download messages  from  another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 connect to it and type the sequence :QRU: 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the 'Enter' character. that system will then respon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s if the operator there had initiated a QR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2 contains more information on the LAN capa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Who is "ON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 this option (when unconnected and  monito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 on a channel) to see who is 'ON-LINE' on the LAN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he  same as going manually into the Converse  Mod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ing an unconnected packet containing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:QR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:QTA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bad path (See Section 24.12) and you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not  automatically deleted by the other  station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 have been sent to you, you use this option  to 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ssage. It is the same as manually typing ':QTA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 :QZD: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uses the external batch files to  downloa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file from another LAN-LINK Station using the 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  See  Appendix 2.5 for further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's  binary file transfer capability. If you 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ownload a file which exists in your computer,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use ZModem's "restore after interrupt"  cap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 up  the transfer at the point when  (it  assumes)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was  interrupted.   You must  configure  all 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*.BAT files before trying to :QZD: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0 :QZU: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uses  the external batch files  to  Uploa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file  to another LAN-LINK Station using  the 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  See  Appendix 2.5 for further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's  binary file transfer capability.  LAN-LINK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let  you upload a file to the other system, if 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at name already exists on the system.  This stop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existing files. If the link drops out whil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uplinking  a  file, and you wish to  try  again  la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the  file you are sending, then  reconnect  and 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Don't forget to :QSP: the other station and te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what happened.  You must configure all four QZ*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before trying to :QZU: as described in Section 24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performs automatic logbook entries for Packet and  AM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 mode Connects, and semiautomatic logbook entries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 The Log files are in dBASE 3 format and can be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DBASE Logbook Package in PC-HAM  for  indexed  lis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of DXCC and other AWARDS, etc. This is ideal f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tations and DX-peditions, for the whole QSL  proce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statistical analyses of their operation. The struc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book files ar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Field Name   Type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DATE      Character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TIME    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BAND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CALL      Character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RX  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TX  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   MODE    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   POWER   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   QSLSENT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  QSLRX  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COMMENTS  Character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Total **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of the COMMENTS field is a compromise. Each field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size  so  that each log entry takes up  a  minimum  of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worth of space on the disk even if all th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unused. You may change the size of the  fiel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but to do that you will have to use dBASE. Note also,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make the comments field longer, the displa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logging feature to work, the logbook file  VHF.DBF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.DBF) must be presen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n AMTOR beacon mode or packet connect occurs, the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logged. In the Packet Mode, the connect pat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the comments section of the logbook entry. In the 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modes, the log data entry is set up for you with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9 values for the report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ring up the Log Menu you will be shown the last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age of log entries. The last entry will be  highlighted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  a  number of function keys can be used,  or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  the  'Escape'  key to bring up the Main  Log  Menu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Function Keys are active in the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A      Append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E      Edit Log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F      Fin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S      Scan Log by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U      Toggle Delete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Z      Pack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   Show Last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       Show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       Move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Dn       Move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row   Move Up On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rrow Move Down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each function ke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 Alt-A Appen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manually append an entr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. You can also use this command to enter the odd  SS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to the logbook file. If you do, us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SB'  or  'FM' for those voice modes to  remain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rest of the DBASE logboo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 appending   or  editing  an  entry,   LAN-LINK 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enter the date, time, callsign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, band, mode and QSL information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comments  field  in  the  LAN-LINK  logbook  file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 to  a maximum of 20 characters. If you  try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ore than 20, the surplu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2 Alt-E Edit 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edit the highlighted 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the  cursor  with the arrow keys,  and  end  the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by depressing the 'Escap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use the 'QSL' entry to tag the fact that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out or received a QS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3 Alt-F Fin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key  allows  you to find  an  entry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ord)  number  assigned to it by LAN-LINK.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displayed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4 Alt-S Scan Log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scan the logbook by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5 Alt-U Toggle Dele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mark an entry for  dele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un-mark it in case you change your mind. Entries  ma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letion will be flagged by an '*' character n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6 Alt-Z Pac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pack the logbook files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 marked for deletion will really be deleted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7 Ins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turn the insert mode 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for the edit/app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8 End Show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moves you to the last page of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9 Home Show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key  moves  you to the  firs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0 PgUp Move Up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key  moves the display up one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1 PgDn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key moves the display down one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2 Up Arrow Move Up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key moves the highlight up one entry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0.13 Down Arrow Move Down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moves the highlight down one entry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bring  up  the Main Log  Menu,  it  provid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Append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Scan Log by B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hange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find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dit 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ind an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mport-Conver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Hel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Pick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Scan Log by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Create New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rin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can Log by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Update from Ol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eXit From Lo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fuZz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Appen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append an entry. It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logbook mod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Scan Log by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scan the logbook file and display  QS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on a particular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Change Log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temporarily change the logbook fil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ant  to change it permanently, change it in 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 file. When you enter the new name,  LAN-LINK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 that it is a filetype DBF. For example, if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ogbooks for different operations on-line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.DBF or W8.DBF, you only need answer 4X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to change to the 4X.DBF logbook.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BASE convention, you cannot use any filetype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Fi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lets  you locate and  move  the  highligh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 for a particular date. If no entries are foun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date, the first entry after that date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. Note you can also scan for parts of a date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90/01" for the first entry in 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5 Edit 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invoke this option to edit the highlighted entry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the same as that invoked with the Alt-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Fin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find an entry by its number. It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he Alt-F logbook mod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Import-Conve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lets you import logs from earlier  releas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(up to and including Version 1.56). It can als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to  import  a  log generated  by  the  PC-HAM 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Hel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brings up a menu listing the log mod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Scan Log 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scan the logbook file and display  QS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using a particul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0 Pri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prints the contents of the logbook file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mann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1 Scan Log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isplays the contents of the logbook file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manner on the screen. It requests the callsig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g entry to be displayed. If you want to  see 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articular calls or parts of call, enter those call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 of  calls. Valid entries are G, G3, G3Z etc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e every entry in the log, don't use this 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age Up and Page Down keys from the Main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2 Update from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is identical to the Append option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 and time are not entered for  you 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 use this option to manually enter old data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3 Exit From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exit from the Log Menu. It provi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unction as the Alt-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4 Fuzz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scan the callsign or the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(your choice) for a character string. For exampl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scan the comments field for all entries with the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oe".  You could scan the callsigns for all calls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of "ZC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5 Pick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allows  you to pick a *.DBF  file.  When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rcise  this command you will be presented with a lis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 files (*.DBF. Move the cursor down to the one you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nd touch the 'Enter'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6 Create a N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allows you to create a blank  logbook  (*.D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leave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Ol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Time t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Vi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BBS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shows you a list of the BBS command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rectory. In other words, all files with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'.BB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shows you a list of the outgoing messag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t been sent. In other words, all files with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'.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Vi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allows you to view messages in  the 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depressing the key you will be prompted for  IN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OUTgoing (I/O) messages. If you request  'I'  (Incom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you  will  see  the  messages  addressed 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.  If  you request 'O' (for OUTgoing)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 with  a  directory window containing  a  lis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 Move the cursor down to the desired messa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 the  'Enter' key. If you don't want to  view  an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then move the cursor down to a blank line.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ssages than one screen full, use the Pgdn (Page Dow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allows you to leave a note for another 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AN in your system. It works in the manner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shows you a list of the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.  In other words, all files with the file extens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to place a date time header on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previously prepared by a word processor. The  nam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ust be in the format 'CALLSIGN.OUT' (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3ZCZ.OUT). It requests the callsign of the message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opens a new file, writes the header to the new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the contents of the original '*.OUT' file to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 When all is done, the original filename is chang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*.BAK' and the new one becomes '*.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Set TNC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nitialize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Change CQ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Change C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Activate TNC 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puts the TNC into the Command Mode  and  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into it from the computer time of day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is  used to flush the  program's  incoming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text buffer and that of the PK-232. When us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TNCs  it  will only flush contents (if  any)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  in the PC.  If you flush the incoming  buffer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only flush the buffer in the PC, thus  any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 in the TNC will still come through. If that  happe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function and wait a while before activ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sets up the defaults for the TNC from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SYS.  If  you have put batteries in  the  TNC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rmally only have to run this command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 up  the  TNC or change the  batteries.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eries must be removed initially since they are ther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 the default settings of the TNC (particularly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).  Once the initialization is complete, you can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tteries  but  leave  the TNC  on  since  the  batt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 power  to the RAMs after the TNC power  is  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also set the date and time within the TNC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 clock, and, when it has loaded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may prompt you to set the TNC Terminal mode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using a TNC1 or a TNC2, it will not prompt you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y only operate on VHF packet. If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KPC-2, you may select 'H' or 'V', and of course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PK-232, you may choose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performs the same operation as Function Key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Packet Communications Mode,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 you see the state of the connection. It will show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re  are any unacknowledged packets en  rout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station.  If  you  have  been  sending  text,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able  to  use this command before  you  disconnect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all the data has been received and  acknowled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the other party. You may use this command in eith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Command or the TNC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multiconnect situation, it will show you the statu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also use this command to reset the  status 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after  a relink or any other event  which  wa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ed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allows you to temporarily change 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will  be received by another packet  station  whe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to  you. Refer to the 'CTEXT' command in  the 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7 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you to activate  the  personal  mail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your TNC. You use it to read your mail, o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tting down, if you have not set the shut down mode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interrogate the mailbox in the comman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to view any messages.  The mailbox in your TNC 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venient way for people to leave you a message wh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is  switched off or is in use for something  oth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 radio. If you do choose to make use of the 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in the mailbox, make sure that you have a batte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.  When reading your TNC Mailbox mail, you must typ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listed in your 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ave your local full service BBS SYSOP some hassles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trongly  recommended  that you  let  LAN-LINK  d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 and  incoming  message  and  bulletin  store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ing. Use the 'L' option in the Edit menu to ente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off-line, the 'M' and 'K' options in the Edit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any incoming messages or comment on any bulleti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ata are in the LOCAL-BBS.BBS file, let the BBS 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are of transferring the message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8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deactivate the  personal  mail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configure the KAM, MFJ1278 or the  PK-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py signals from AMSAT-OSCAR Spacecraft  telemetry  beac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oSAT ASCII Beacon (PK-232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SAREX Menu   (only   if  you  are   in   the 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UoSAT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is only available on the PK-232. It  con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K-232 for receiving UoSAT 1200 Baud ASCII  signal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 1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HF ON (Bell 202 to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XR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R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 ON (850 Hz shi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s   from  UoSAT-OSCAR  11  may  be  copied   in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Note that although UoSAT-OSCAR 11  trans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  202  compatible tones, the data sense is  revers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modification is required in the PK-232 to 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nse of the data at the modem output BEFORE it  p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gital section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Phase 3 RTTY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configures the KAM, the MFJ1278 and the  PK-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receiving  the  AMSAT-OSCAR 10 and  13  RTTY 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cons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 OFF (170 Hz shift) [ KAM : SH 170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R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XR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 50 (50 bau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OS OFF (Unshift on space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 SAR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s only active in the Packet Communications 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designed  for use with  the  Shuttle  Amateur 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 (SAREX), MIR and the packet radio  Microsats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rrestrial station you want to connect with as soon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ppear on frequency. Apart from the Attack Mode,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be  used as a diagnostic LAN tool for  monitoring  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1 Attack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Attack Mode is set, this option will caus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 to  issue  a connect request to  the  SAREX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a packet sent to or from it is heard.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leared when the connect is made (and does not re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) or when the 'A' option is selected a second  ti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when  the Alert Call is cleared. If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,  the  Alert/SAREX  Call prefix  shown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Window will indic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happy face will be displayed next to the '&gt;'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 once the connect has been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reful using this feature, as it has the  poten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use a great deal of QRM. It can also be clear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 station connecting to you and telling 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QRT:'.  In the SAREX configuration you are  liste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one channel while transmitting on an other. I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 was  used  on  a  simplex  channel   (every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s  and listens on the same channel) aimed a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-pedition,  there  is a potential  lockout  mode,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ny one station sending a connect request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/SAREX  call  will  trigger the  other  one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 who will in turn trigger the first. I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le  up situation occurs, I hope the  DX-station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Y and leave the automatic stations to do their th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ny event, if you use this feature and  cause  QR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one  can connect to you with the callsign of the  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(as a pirate) and shut you down. You will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get the coveted DX Q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2 Change SAREX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temporarily change the SAREX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3 SAREX Packets Capture to Dis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configure LAN-LINK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disk  any packets addressed to or  from  the  SAR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. A [S] will be displayed in the status 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option is active. The capture to disk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  by a packet header containing the  SAREX  c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osed by another packet header not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. When the file is open, the [S] will blink.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re considered to be lines with a '&gt;'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m.  LAN-LINK thus considers both  of  the 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 as 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QQ*&gt;G3ZC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QQ 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this feature for monitoring BBS traffic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 prompt  lines  ('E.G.  N4QQ  BBS&gt;')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 to disk. Do not get your SYSOP to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&gt;' from the prompt line, or the ZAP feature will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happy  face will be displayed in the [S]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REX call has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see an ORBITER menu, temporarily 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REX call to be the same as your call and br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SAT-OSC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4 Edit SAREX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lets you edit the  SAREX  Capture-to-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s long as it is less than 64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5 Zap SAREX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combines the 'Set SAREX Attack  Mode'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'SAREX Packets Capture to Disk ON/OFF' option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f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 SAREX Orbi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he SAREX ROBOT EPROM for this menu to actually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 to  the TNC. The EPROM may be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Amateur Satellite Corporation (AMSAT) for  DX-p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Other options which control LAN-LINK parameters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out the SAREX ROBOT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Orbiter mode, LAN-LINK does not scan  incoming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'CONNECTED' and 'DISCONNECTED' messages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EX  Robot  is  active. This inhibits the  bells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-to-disk.  It also means that the Robot must  be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:Q: code uploads or download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1 Status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lashing '&gt;&gt;' appears in the status window when the  SA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 is active. The SAREX Configuration boots up  assu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SAREX Robot is activ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2 Alt-O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Function Key brings up the Orbiter menu.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route than the 'Esc O'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3 The Meta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etabeacon  is loaded from the contents of on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.00n  files. These files may be created by the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When loading, LAN-LINK will insert a pas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^V)  into the text before a carriage return, so as 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the packet before at least 240 characters, and not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5 characters have been output to the TNC.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that can be loaded into the  Meta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1776. The maximum number of packets in a Metabeacon is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force a hard carriage return or 'end of packe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the  Metabeacon  by  inserting  the   '\'   (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which will not be transmitted,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4 SAREX Orbi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active in the Orbi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 Activates Beacons/SAREX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ctivates the SAREX Robot and  loads  Me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acon. This command is designed for use when the SAR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ed to the regula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2 Set QRZ/QSL Beacon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allows you to change the beacon timer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3 Set SAREX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allows you to change the SAREX call.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command on orbit (its for ground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4 Turn SAREX ROBO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obot  must  be  turned On and  Off  this  wa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e  LAN-LINK  to the TNC. When  the  Robo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 OFF the following commands are sent to the 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LAN-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S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5 Set SAREX ROBOT Hea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ets you set the Heard 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6 Show I/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who is on each stream, the SAREX Robot stat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USERS, the beacon timer value, the meta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value and the C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7 Che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both heard and worked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8 List He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 calls of the last few station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9 Load Meta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oads the Metabeacon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text file number in the META.00n series. Ente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1-9 corresponding to META.001-META.009.  The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is file META.010. Note the delays after  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o allow the TNC to stab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0 Show Worke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the last 35 or so call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1 Turn SAREX ROB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REX Robot must be turned On and Off via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Robot is turned ON the following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 TNC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O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S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2 Stop Meta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stops the Meta beacon. When activat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 of  the  beacon are  dumped  to  the  UNPRO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(default  SAREX)  by the TNC,  rather  lik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 BBS  dumping packets when a  user 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3 Set Metabeacon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allows you to set the Meta Beacon  tim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will be loaded into the TNC the next tim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 Beacon is loaded. Even though loaded into the 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, it does not take effect till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4 Set SAREX ROBOT Worke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you set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5 Set Connec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text (CTEXT) that will be transmitted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 station  when  the ROBOT mode  is 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lets you set up a new text string to g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6 Selects Sil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turns off the beacons, the SAREX Robo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stops the Meta beacon. This command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just before any prearranged packe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7 Restart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RESTARTs the TNC, loads the date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's  clock and turns the 'EC OFF'. It  seem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no  effect on the SAREX ROBOT and  counters, 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kill the Meta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8 Capture QSL/QRZ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initiates the log-to-disk  operation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s the capture-to-disk 'on' and send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to the TNC :- 'DA', 'SERW',  'SERH','MW',MH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alls have stopped scrolling, use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turn the capture-to-dis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Menu provides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Turn Beacon Mode ON/OFF       0 Change Band/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lear Connect Count           1 Change BB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urn Digipeat Detect ON/OFF   2 Change Call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Turn Command Echo ON/OFF      3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Stay Connected after BBS Zap  4 Enter Comm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urn Beacon ON/OFF            5 Chang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Change Keyboard Beep Count    6 Change LAN-LINK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Turn Ctdsk ON/OFF             7 Change PC Communications 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Set Message Count             8 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Turn NODE Drop Link ON/OFF    9 Change SAREX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Turn Printer ON/OFF           U Update LAN-LIN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urn QTC Snatch ON/OFF        V Verif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urn :QSP: Relay Flag ON/OFF  W Change Scan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Turn Sound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Turn DCD Flag ON/OFF          ! Zap  BBS on Next 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Turn BBS Snatch ON/OFF        +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Turn Time Id.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used for the option letter differentiate betwee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hat are "remembered" in the SYS file and those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et temporarily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 Turn Beacon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oggles the beacon option for the automatic 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in the AMTOR and Packet Communications Modes.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ctive a [B] will be displayed in the status window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ode, the Automatic CQ sequence will resume aft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 link  is  dropped or  a  Packet  Communications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Beacon Mode, the last few logbook entri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logpage window which overlays the 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the  Packet  Mode,  the  CTEXT  message  is  the 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 from you that the other station will  rece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make it good and don't forget to set 'CMSG 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AMTOR Mailbox/Beacon Mode, the contents of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 file will be transmitted to the station who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The capture-to-disk will then be turned on  to 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transmission  from that station. The QSO will  the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ed  to  the  logbook file. Don't  forget  to  check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 in  the LAN-LINK.LOG and text in  the  LAN-LINK.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case the computer made a mistake in recogniz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EACON MODE IS DESIGNED TO ENCOURAGE PEOPLE TO QS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ROWDED PACKET HF CHANNELS. DO NOT USE IT ON A  CROW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 CHANNEL OR ON AN ACTIVE VHF CHANNEL. IF YOU DO,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ON FIND that OTHER STATIONS HAVE SET THEIR TNCS TO  RE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PACKETS, AND YOU WILL NOT WORK ANYBODY, YOU WILL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SOURCE OF QRM AND WILL BE KNOWN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E IS ALSO DESIGNED FOR ROBOT BEACONS FOR THE 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IES. FOR EXAMPLE IF YOU LEAVE IT RUNNING ON 6 OR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ERS YOU NEVER KNOW WHEN A SHORT OPENING WILL ALLOW A  Q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OME  PART  OF THE WORLD, A DX CONTACT  YOU  WOULD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MISSED. DO NOT LEAVE IT RUNNING ON 20 METER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ND IS OPEN. FURTHER APPLICATIONS ARE IN  METEORSCA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"EXOTIC" MODES OF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is Mode in a special event station or D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ition  you may type characters into the transmit 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the other station is sending to you. When he, sh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it  turns  it back to you,  you  will  transmit 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before the sign-of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oth the Packet and AMTOR communications modes, the rob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be shut down by stations connecting to you and  t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Q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 Clear Connec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 this option to reset the PACKET and  AMTOR 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"connect  has taken place indicator"  and  QTC  Sn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. These are flashing [C] and [Q] displays in th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Whenever someone else connects or links up  to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[C] display will be incremented. The number shown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C'  is the number of connects that  have  taken 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the  Indicator was last reset. If a 'happy  face'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ing along with the connect count, your "target stat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 amongst those connecting. The [Q] indicator alert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fact  that LAN-LINK tried  to  connect  to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after recognizing your call in a mail beacon.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reset  by  this option. If you  are  monitoring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 on a channel, you may not notice that a connect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taken place. These indicators alert you to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Incoming mail file ('yourcall.OUT')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'Q' count is much greater than the 'C' count you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opying a beacon from a station that you cannot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 Turn Digipeat Detec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s the digipeat display command on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Digipeat Display is active, any  signals  digip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you will be stored to the LAN-LINK.RUN file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eep' will be sounded for each packet being digipeat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display window will also contain a 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 Turn Beacon Contro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toggles the LAN-LINK Handshake  feature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on (default), the Connect handshak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ZCZ] *** LAN-LINK 1.5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transmitted on incoming connects. The  beacon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will be controlled by LAN-LINK a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you have posted on your system. When they are  o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does not do anything to your beacon, nor  doe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e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5 Turn Command Ech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toggles the 'Command ECHO ON/OFF' flag.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Echo  flag is set, the commands and  (contents  o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LAN-LINK sends to the TNC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going  window.  Set this flag to  see  how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e TNC in the differe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6 Change Keyboard Beep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counts the number of characters entered on a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 keyboard. When it gets to a preset  value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, signaling you to start a new line. This option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hat the keyboard beep counter is compared wit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the audio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7 Set Mess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 alternative to Function Key 8 (F8) or  Alt-D,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will  also load a QTC 'Mail'  list  in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 Communications  Mode Beacon and  initiate  a 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every 30 minutes (Refer to the BTEXT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NC  manual). If no messages are present, or  the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 is   to  you  (incoming   or   snatched),  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s are inhibited. This conforms to good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 on crowded Packe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 Turn NODE Drop Lin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ing via NET/ROM, the normal way of operating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connect  if  the  connect  attempt  fails.  You 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the NET/ROM connect attempt flag to stay 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ode where the failure occurred. Use the normal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rying  to get through on a known path, and  the  st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ve mode when exploring NET/ROM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9 Turn Print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s the printer on and off. When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urned  on, any incoming data will be  printed  in  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If you intend to print files received at 1200 bau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cket Communications Mode, use a print spooler o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lose data. The printer is automatically turned  off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cket Mode when a disconnec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0 Turn QTC Snatch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toggles the QTC Snatch flag on and off.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C  Snatch flag is enabled, LAN-LINK scans the content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 appearing in the Inwindow on the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is disconnected. Should it recognize the thre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 'LAN-LINK',  ':QTC:', and 'your  callsign'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of a packet, it will then issue a connect 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allsign of the LAN-LINK station that origina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con  transmission.  If  the connect is  made, 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will send you the message automatically which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will "capture to disk". The connect will time ou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a few minut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ormal  connect  request will be  made  DIRECT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  If you expect messages from stations you can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with via a digipeater, place the path in your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DIR  directory file. It should be there anyhow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to the station regularly.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from 4Z4ZB whom you can only work if digipeat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1AA then place an entr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Z4ZB 4Z4ZB V 4X1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N-LINK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TC  Snatch  leaves your messages  in  a  messag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yourcall&gt;.OUT.  It  is  triggered by the  first  &gt;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 connect response of LAN-LINK 1.59R&gt; (note the  '&gt;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erminated by the 'over' at the end of the message 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3ZCZ/W8&gt;  (note the '&gt;'). If you train stations  not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ho want to leave you messages to trigger your QT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tch, by transmitting the following unaddresse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:QTC: &lt;yourca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system will connect to them. (For example to  le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for me, they would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:QTC: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 unaddressed  packet  [in  Converse  Mode  when 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or in their beacon text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then send you a '&gt;' on a line by itself,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essage  itself, and terminated by another '&gt;'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character  of the line, the message will end up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file rather than in the LAN-LINK.RUN file  and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can it fast using Alt-M (Message Scan Menu Options)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  without  saying  that the message  itself  should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'&gt;' character. If it does, by the way,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 of the message will be in the message file, whil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will be in the LAN-LINK.RU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1 Turn :QSP: Relay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toggles the Store and  forward  Message  R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 of your system on and off. If the Message  R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is active (toggled on), any one who connects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a message in your system using the ':QSP:  &lt;callsign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/L command. If the Message Relay Capability is not 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 who  attempts to ':QSP: a message'  will  recei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QNO:  1' "error" message. The status display  window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 [R] when the Message Relay Capability is activ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state  for the Message Relay Capability  is 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AN-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tore and forward capability is active, the  suf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 will be ad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[ZCZ] *** LAN-LINK 1.59' ie., '[ZCZ] *** LAN-LINK 1.59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received  by anyone connecting to  your  system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 them  that they can store messages. In  this  man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 don't  have  to try to leave a message  and  then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QNO:'  error  message  to find out  that  the  featur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 if  you  configure your  computer  to  st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messages,  you have a moral obligation  to  del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2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toggles the sound on and off. If the  sou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,  a flashing indicator will be displayed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When  the sound is toggled on again, a  chime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to verify the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first toggles the Contest Mode. If the 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is active, the word 'TEST' and the number of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O will be displayed in the status window. When the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toggled on, this command then prompts you to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QSO number and the standard message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 as  part of the exchange of messages  dur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.  The QSO number will be incremented each  tim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a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special character sequences that you can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ntest text string. If you enter a double '#'  sig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in '##', it will be replaced by the QSO number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s transmitted. You may also use '#1' to represe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 of  the station being worked in the  contest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For  example,  use the following  entrie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nt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##1 UR ##A' ... in the Sweepstak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5905' ... in the WAZ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59 MD' ... in the ARRL DX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59 ##' ... in the W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example, if I (W3/G3ZCZ) was in the Sweepstakes  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, and my Contest text line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#1 UR ##A W3/G3ZCZ 68 MD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next QSO number is 345, and I am working KW3C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would  transmit the following line when  I  tou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d'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KW3C UR 345A W3/G3ZCZ 68 MD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st feature is toggled off the next time you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while  this does  give  you  some  semi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  operation  by  using  command  key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of callsigns for duplicates buil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o that by using the Alt-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contest, you enter the callsigns and call 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in  the normal manner, then use the  'End'  Ke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 the exchange (QSO number and standard text).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will only transmit the contest text in this mann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ant to add a 'K' or 'KN', you will need to put  i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est  text  string. It is also advisable  to 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log file for each contest to cut down the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The contest QSO number increments each time  you 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O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put  the Contest Mode into automatic  if 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AMTOR or packet. To do so, use the Alt-O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4 Turn DCD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KAM or a PK-232 then this flag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to ON. If you are using another TNC, if you can  jum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 so that pin 8 on the RS-232 interface changes 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, do so and set this flag to ON. If you can'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et this flag to OFF. If this flag is OFF, the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modes will not work so don't attempt to invoke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flag is OFF, the words '***  CONNECTED'  and  '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ED'  when  seen  in the  LAN  may  cause  spu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arent connects and disconnects in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5 Turn BBS Snatch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BS Mail Snatch is enabled, when a BBS sends a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'Mail', if your callsign is in the first lin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essage, LAN-LINK will issue a connect request  (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 the path in LAN-LINK.DIR) to that BBS. When  connec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act as if you have initiated a ZapBB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counter will be incremented each time a BBS Mail  Sn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typical KAM display which triggers a BBS Mail Snatch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calls listed below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4QQ&gt;MAIL/V [09/03/89 18:49:24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tMsg# 19428 Mail: N4FG KL7VZ WA6IEL N7DVA N9BE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f the BBS Mail beacon has an extra line in it (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eader and the list of calls) as follows, the BBS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tch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4QQ&gt;MAIL/V [09/03/89 18:49:24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Serving Silver Spring M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tMsg# 19428 Mail: N4FG KL7VZ WA6IEL N7DVA W4TNX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message is posted for any call containing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"N4FG" such as N4FGA, N4FG will respond to the  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. This gives rise to a lock out situation, because  N4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respond  to the beacon, go through  the  sequence  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 in  the Zapbbs section and disconnect.  The 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ll not be cleared because it was not read, s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mail beacon from the BBS will contain the call  N4FG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4FG will once again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you be unlucky and happen to be in  this  situ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BBS Snatch flag and set a Periodic Event to  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 sometime in the middle of the night.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me into the shack and the BBS is in use, s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Zap  BBS on Next Mail Beacon' parameter to ON (See 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6 Turn Time I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is only active in the PK-232. It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 if  the  callsign  sequence  transmitted 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key 3 (F3) will contain a date/time stamp.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is set ON a date/time stamp will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7 Turn Automatic Capture-to-Disk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turn the automatic capture-to-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8 Change BB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b-menu allows you to change the BBS  Parameters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1 Local BB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change the call of the local 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all that LAN-LINK will show in the 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'Za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set the Mail-Snatch Trigger in the  BBS 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acon.  Most  BBS's use word 'Mail' and  a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to indicate the presence of messages. I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something else, you may customize LAN-LINK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tell it what word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your BBS uses 'QTC' you may end up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self if you disconnect while traffic is flowing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mmand LAN-LINK issues to the BBS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sequence to request your mail.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 for Read Mine. On a WA7MBL BBS you may change i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 for a Verbose Read of the full packet headers. O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0RLI  BBS you may change it to RN to only request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  If you do change it, use the 'V'  option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arameters Menu to make sure it is correct. If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n't correct, the Zap BBS 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4 Read Bulletin 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mmand LAN-LINK issues to the BBS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 sequence to read bulletins identified by the 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. The default value is R for Read. On a WA7MBL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change it to V for a Verbose Read of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headers. On a W0RLI BBS you may change it to R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9 Change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b-menu allows you to change the Callsign  and  AM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CAL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callsign is G8BTB. Please do not use G8BT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 G8BTB with yours. You may use / characters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wish. This is the call sign that will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on  packet  modes. You  may  thus  use  "por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ators"  such  as G3ZCZ/A, G3ZCZ/W3,  W3/G3ZCZ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3ZCZ/4X, which you cannot do i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all that will be monitored  fo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peat  Monitoring  Mode.  In  this  Mode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d  on  and off by the selection of the  D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 in  the  Parameter  Menu  (PK-232  only),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one  uses  you as a digipeater while  you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to anyone else, the event will be logg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This  Mode will only work if  your  callsig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in this line is a valid (uppercase only) 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, in the PK-232, if the callsign  is  G3ZC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the  sequence  &gt;G3ZCZ&gt; will be  recognized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peat and the event logged. Thus  4X6AA*&gt;G3ZCZ&gt;4Z4Z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logged as a digipe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 your callsign using UPPERCASE characters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DIGIPEAT DETECT option to work (EA. G3ZCZ)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lower case (ea. g3zcz), recognition will  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 place.  The TNC automatically  converts  cas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case in the non packe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are using an SSID (e.g. G3ZCZ-8) in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 Mode, you should enter the  whole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your AMTOR SELCAL. LAN-LINK will try to  gu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and  prompt you with a SELCAL configured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.  If you want a different one,  overwrit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are not using a PK-232 or KAM or  the  MFJ127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CAL must still b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change the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connect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0 Chang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b-menu allows you to change the Directories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, as described in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0.1 QBM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irectory the :QBM: command will search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 a  file to be downloaded. The 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LAN-LINK\FILES\.  Set  them up using DOS.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 a  hard  disk,  put  LAN-LINK  in  a   LAN-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 Note: that last '\'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1 Enter Comm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time you call another station, LAN-LINK  remember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  to  the last 16). When you update the SYS  file,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hat you use most commonly will be saved to disk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is option to add calls, delete calls or edi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. Use the 'Delete' key to de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2 Chang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b-menu allows you to change the default  file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LAN-LINK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1 VHF Logbook File (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name of the file to be used as  your  VH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2 HF Logbook File (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name of the file to be used  as  your  H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book. It is used for all modes, including H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3 Path Directory File (LAN-LINK.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 name  of the  file  used  as  your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4 Brag Tape (LAN-LINK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name of the file used as your bra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5 QBU Upload File Name (QBU-TX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name of the batch file used to initiat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6 QBU Download File Name (QBU-RX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name of the batch file used when  a  :QBU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received from a remo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3 Change LAN-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-menu allows you to change the LAN-LINK 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eature allows you to change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Q text message string. This is the message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ransmitted along with the CQ call. Think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s a CQ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2 Set the Default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fault  value is 2 for 2 Meters.  Use  the 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for the band to keep the display correct.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status window. If you normally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another  band change the default value  to  ref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ual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3 Set the Default Transmitt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fault value is 10 for 10 watts. It is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status  window. If  your  transmitter  us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power  level  change the  default 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usual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4 Set CQ delay time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you to change the  time  (seco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LAN-LINK waits for a response after a CQ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 the  following one is transmitted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in minutes and seconds) is loaded from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5 Set CQ delay tim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you to change the  time  (minu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LAN-LINK waits for a response after a CQ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 the  following one is transmitted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in minutes and seconds) is loaded from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6 Set Number of lines in a Non Contest C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change the number of lin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Q call from the default value of 3 to any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. Note that in the contest mode, this option ha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 This parameter is not remembered when LAN- 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, so if you want to use a valu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,  you will have to set it each time you operate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7 Set Shut Down Mode (QR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customize  the  shut 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 of the TNC. You have the choice of  QRT,  QR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QRV + CTEXT Toggle as described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.23.7.1 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 the  TNC into a VHF  Digipeater  and 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OK  OFF  (CFROM NONE for the PK-232).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the TNC will reject connec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2 Q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stay alive on turnoff. It will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OFF  (MON  0 for the PK-232) to  the  TNC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utdown  without touching  CONOK/CFROM  {PK-232}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at turn on. You will then have to 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rminal and Communications Mode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 mail. Connects should then be logg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you read the mail, not at the time they  t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3 QRV + C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 the same as the QRV state  but  CMS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d on/off. When stations connect to you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-LINK  is  active, they will  not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EXT message. When other stations connect to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 LAN-LINK is not active, they  will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lets you activate the PBBS in the  TN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close LAN-LINK. It inhibits the PBB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ring LAN-LINK up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5 S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uts the TNC in the SOLO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ut  down,  so as not to fill the buff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6 BBS+S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ombines the two prev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 value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QR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QR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QRV + CMSG togg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SOLO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BBS+S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8 Set Defaul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you to set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users that can be connected to your TNC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time, and to configure the default start up 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 If this parameter is set to 1, LAN-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figure itself to the single user mode, and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users to 9. If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to any number other that 1, LAN-LINK  will  as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value  to  be  the  maximum  number  of  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s,  and  configure itself in the  Multiple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(equivalent to the TNC Menu Option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9 Set UTC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contains the difference in hour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C  and  your  local time. For  example,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on the east coast of the USA, and it is win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in the EST which is 5 hours behind UTC.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,  the  value  of the UTC Offset  parameter  is  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 forget  to  change  this  when  the  clock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each spring and aut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b-menu  allows  you  to  change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between the PC and the TNC, as describ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default Communications port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is 1. You may set it at any valu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If you only have one serial port in your PC,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 to  '1' even if your card is  configur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.  LAN-LINK  will ALWAYS assume Com1 for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.  If you use a different port instead of Com1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 to do binary transfers, don't forget to 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Z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3 and Com4 port address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Address  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3  3E8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4  2E8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tells LAN-LINK what baud rate the TN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to.  This  is the baud rate  on  the  RS-232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TNC and the computer. Valid baud rat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are 300, 1200, 2400, 4800, 9600 and 19,200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pecify  something else LAN-LINK will 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 experience  problems when  using  baud 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1200. It depends on the CPU clock rat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/O  card in the PC. LAN-LINK scans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constantly, something which requires time. My  P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2, when used with my XT Clone at 10MHz, does not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 rates  faster than 2400, and sometimes  not 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  The PK-232 seems to drop the first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lines at 4800 baud. Use 1200 until you have t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sure that a faster on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gram has been tested on a TNC2 and an  MFJ12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a  terminal baud rate of 9600  baud  and  wo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.  It also works correctly with a KAM at 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use a different rate instead of 1200, and  p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do binary transfers, don't forget to customiz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Z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t the number of data bits on the RS-232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 the computer and TNC to 7 or 8. Use 7  with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2 if you have problems with Gree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lue to either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parameter to set the Parity bit on the  RS-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etween the computer and TNC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ne, 1 = Odd, 2 = Even, 3 = Mark, 4 =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t the number of stop bits on the RS-232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 the computer and the TNC to 1 or 2. Use  1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erminal (not packet) baud rates except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lue to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change the default colors. A displ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 the combinations is shown on the left sid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You will then be prompted to sequence through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/message  color  that  can be  customized.  Ent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shown  in  the combination window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ter'  key  to set a value. If you don't wish  to  mak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, just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dentifications are made to the colo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 Ou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the text (typed at the  keybo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utgo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 Status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3 Promp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most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4 Log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text in the 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5 In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text in the window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6 ScrollBack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 color of the text  in  the  Scroll 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7 MH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in  the  monitor  he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(MH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8 Alar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the text in the Error  and 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9 Botto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text in the prompt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0 Emphasi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the emphasized text in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1 Promp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 color of the prompt  text  in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2 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selected option text in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3 Connected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the text in the  incoming 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nected in the packe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4 Compu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computer generated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going  window when the Command Echo Flag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5 V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 color of the VHF  Header  lin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6 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 color  of the HF  Header  lin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7 Alert Ca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packet header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lert  call  in  the  Incoming  window  when 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.  It is also the color of  the  non-perma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8 Outgoing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the outgoing text echo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in the AMTOR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9 Multi I/O Stream Color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0 Multi I/O Stream Color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1 Multi I/O Stream Color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2 Multi I/O Stream Color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3 Multi I/O Stream Color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4 Multi I/O Stream Color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5 Multi I/O Stream Color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6 Multi I/O Stream Color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7 Multi I/O Stream Color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8 Multi I/O Stream Color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the color of the text lines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in the Multiconnect Mode when connected to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LAN-LINK does not overwrite all existing 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 if you want to be sure of seeing the  changed  col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the  color changes using the Update option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from and reload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6 Change SAREX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-menu allows you to change the SAREX Ground 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allsign of the SAREX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lets  you change the name  of  the  SAR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-to-disk  file.  Don't change file  names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-to-disk  is  in progress (flashing [S]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 window), or the old one will stay open and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lose properly when LAN-LINK is terminated, re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in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7 Upda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 option to save the changes (permanently)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(LAN-LINK.SYS). Activate it twice to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8 Verif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lets you display how LAN-LINK was configu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N-LINK.SYS  file. It also displays the state 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you have set/reset if they are not already  show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window or Parameter Menu. YOU SHOULD USE IT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 THE LAN-LINK.SYS FILE TO MAKE SURE that  EVER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9 Change Sca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ZAP BBS feature you can ask the program to sc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read from the BBS and if it sees any of the scan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line, it will queue a request for that  bulleti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You  can  only set 16 such Scan  words  (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) and request up to 63 messages/bulletin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Delete' key to delete a wor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words that show up in the BBS  prompt  line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. For example if your BBS prompts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4QQ 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'N4QQ' and 'BBS' should not be used as Sca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 LEAVE  A BLANK LINE IN THE SCAN WORD SEC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0 Turn Misc.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scellaneous Flag performs several different 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fferent Communications mode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 debug  or state-sequence numbers  in  left  h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 of the status window. These are used to  fig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what went wrong in the automatic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2 BAUDOT Mode:- Navy MARS Protocol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 flag is set, and the BAUDOT Navy MAR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enabled,  the  character  string  ':CR:'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 in the outgoing window each time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character is received in the  incoming 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,   every  time  a  line  feed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,  a ':LF:' will be displayed in  th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this feature to verify that another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nding files using the correct protocol.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 sure that you tell the PK-232 not to add  a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 to incoming carriage returns by setting 'ALFD OFF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ommand Mode. You will have to set  'ALFD  ON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 when  you  change communications  modes  or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lines will overwrit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1 Change Band/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is used to set the band and radio mode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Log Menu. You use it when changing from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hf to an h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2 Zap 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arameter causes LAN-LINK to Zap your local  BBS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t beacons with a list of calls for which it has  M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same as the option described in Section 7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3 BBS Zap, Don't Disconnect Af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arameter  stops LAN-LINK from issuing  the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  when  the Zap sequence is over. You can  se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Zap sequence. Use it to stop the  disconnect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quence gets out of sync with the messages, or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omething  interesting you wish to do to the  BB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resets when the Zap sequenc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displays  help information about  th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mmunications Language (NC/L) "Q"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 allows you to change the communications mod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.  If  your  TNC hardware cannot support  those  modes,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  to try them. This is software not hardware, and in  sp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hat  people  tell you, software  can't  do  everyth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unications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V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BAUDOT (RT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MORSE (C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ASCII (RT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SIG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in the single letter to make your choice. Don't  forg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rrect Radio port on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1200  baud VHF  Packet  Mode.  LAN-LINK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e the TNC link parameters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300 baud HF Packet Mode. LAN-LINK will  opti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 link parameters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SCII RTTY Mode. LAN-LINK will configure th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this Mode at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BAUDOT RTTY Mode. LAN-LINK will  configu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parameters for this Mode at 4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CW  Mode. LAN-LINK  will  configure  the 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this Mode at 20 wpm (10 wpm for the K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he ALT-D Key will disengage the receive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 inside the PK-232 to facilitate locking  onto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 and  Function Key 8 (F8) will turn  the  transmi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will  set the XMITOK parameter in  the  PK-232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" when you enter the CW communications mode, and tur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"  again  when you call up any other  communication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UN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6 AMTOR (STANDBY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select the AMTOR Standby Mode you are placed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Standby  Receive' Mode. If you are  in  AMTOR  Stand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you  will  not  be able to  display  signals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rpcopy  Mode  (which means that you will not be  a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QSO in prog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D  Key or Function Key 8 (F8) toggle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ARQ and the ALIS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7 AMTOR (ALIST [chirpcopy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to read the mail on an existing AMTOR  QSO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, select the AMTOR ALIST or Chirpcop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D  key or Function key 8 (F8) toggle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ARQ and the ALIS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8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G' option to select the 'SIGNAL' Mode. Read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 documentation  carefully to understand  how  this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. Once the PK-232 has identified the digital signal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uned  to,  use the Communications Mode  Select  Menu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 time  to select the relevant mode and then  s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and shift to display the data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9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N' option to select the 'NAVTEX Mode. Read the 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 documentation  carefully to understand  how  this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set the Terminal Configur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Menu  provides  different choices  depending  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cket Terminal Mode of operation will be shown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window at the top of the screen. If you are 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on a station, the callsign of that station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 next  to  the word "MAIL". If you  are  connec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,  the call (and path) will be shown prefix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&gt;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Packet Communications Mode, you are  present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CQ/Bea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urn Metabeacon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Read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ll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Conference Bridg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PACKET Mode you may change the  RF  baud 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300, 600, 1200 and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Mode, you will see CQ and BEACON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.  (This  corresponds to 'MONITOR 1'on  the  P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e only works on the PK-232 and the 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set  the TRAFFIC  Mode  to  'Everything'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s to 'MONITOR 6' on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4 Read th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ead the mail on a BBS or other station and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 without connecting to that station 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this Mode to do so. You will be 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 whose packets you wish to monitor.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call of the station sending the packets,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all of the one receiving them. (This 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'MONITOR  0' and 'MBX' callsign).  This  Mode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without showing the packet headers on the PK-23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other TNCs the header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also use this command to monitor  both  s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ad the mail) on a QSO on a busy packe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want to turn the Digipeat Data Display Mode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eading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5 Just My Station (So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Mode, you will only see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. You will only get messages from people who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you. (This corresponds to 'MONITOR 0'  or  '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6 All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Mode  you will see all  of  the  data 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ffic on channel. You can use this Mode to check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NC is working. (This corresponds to 'MONITOR 4'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MONITOR 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7 Sing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normal one-on-one Mode of operation ('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8 Multip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are in a Multiple Connect Mode,  an  aster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shown in the status window next to  the 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ACKET'. Each I/O stream will show up in the  In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  supports   two   multiple   connect   mod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an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extract  of  an actual 'off the  air'  CRT 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howing  received text only) in a multi-user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. Note each line of text as receiv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 is prefixed (by the PK-232) with the  I/O 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and callsign of the station it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4X4IL: *** CONNECTED to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4X4IC: joe do u rea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4Z4ZB: *** CONNECTED to 4Z4Z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4X4IL: Look for me on PR via 4X6JP 73s and Shalo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4Z4ZB: GE JOE I WILL DIS THEN U CAN GO VIA THE REP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 *** DISCONNECTED: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4X4IC: UNPROTO C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4Z4ZB: GO AHEAD BOYS...DE ALON..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4X4I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 *** DISCONNECTED: 4Z4Z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normal Multiconnect Mode as 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NC  manual. Here you are connected to  up  to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s  and  will send different traffic to  each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  Each  time  you  wish to  send  something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station, you must select the I/O channe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 is  connected  on before typing  the  text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ream  change character for all TNCs in  the  VH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connect modes is '|' ($7C). In the KAM,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' on HF and '|' on VHF. They are both on the sa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one is in the shift case. Be careful on HF a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'  shows  up  in file directories  and  confus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THESE VALUES ARE HARD CODED INTO LAN-LINK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SOMETHING ELSE, THE COLOR AND  OTHER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FEATURES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elect  the I/O channel using the  Alt-N  key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 the cursor to the desired stream, or by 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|' character followed by (in the TNC) the 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/number.  For example to do it manually,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nnected to G8BTB on I/O channel 0 and to G3ZCZ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channel  1, then to talk to G8BTB you  would 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|0'  before any text, and similarly to send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G3ZCZ you would type a '|1' before the text  you'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ing  to send me. If you are not using a PK-232,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NC  manual to determine if the  I/O  strea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d by numbers or by letters. The TNC2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uses letters (|A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e Alt-N key and move the cursor up and  dow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I/O channe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9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Conference Mode on the other  hand, 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 you  type  at  the  keyboard  is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  to  each station that  you  are 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. Thus if you are linked to two stations each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packeted twice by the TNC. You don't  ha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ry  about  sending  the wrong  thing  to  the  wr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, as they will all get the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this Mode by selecting the 'F' op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Menu. You terminate this Mode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1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onnect  in the usual manner using  Alt-C  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 Option in the Call Menu. You MUST WAIT  F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 TO  BE  ESTABLISHED  OR  TIME  OUT 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ing  to connect to the next station. If  you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you will get an error message back 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nference Mode, as the same text is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all I/O channels, the throughput will  be  reduc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w  down  your  typing speed or  use  short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you  check the link status  or  call  moni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, you may not be able to get back into the Con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f you have too many packets outstanding. If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s, wait a while and then try to set the  Con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with Function Key 10 (F10). You may have to try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times, depending on how good your link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TRY TO SEND A FILE IN THE CONFERENCE MODE,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ESIGNED FOR IT. KEEP THE PACKETS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LSO WARNED that IF YOU USE THE CONFERENCE  (BRID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 ON  BAD LINKS (SUCH AS CROWDED  HF  CHANNEL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S WITH LOTS OF RETRIES), THE KEYBOARD MAY SEEM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  UP,  WHILE LAN-LINK WAITS FOR SPACE  IN  THE 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TO OUTPU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ference  Mode will only work in the  PK-232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DCONN  is  set to ON. So if you are using  a  PK-23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 will  do  it  for  you  when  you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 Terminal  Mode in case  you  forgot  or/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n't  set the LAN-LINK.SYS file to include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CD  ON'.  At the same time set  LAN-LINK.SY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s  to  show the calls of other  stations  on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 line in the Multiconnect modes (read the 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on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ference  Mode  will only work in  the  TNC2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DCONN  is  jumpered  so  that Pin  8  of  the  RS-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 changes  state when you connect  to  some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. If you get error messages and see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|J'  on  your screen, then the jumper  probably  i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erence Mode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onference Mode, if any one  of  the  s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s,  the TNC will return to the Command 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 must use Function Key 10 (F10)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e  Mode  before you type  another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0 Conference Bridg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toggles the Conference Bridge on and 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Bridge Multiconnect Mode you are acting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al switch. You can link together up to 10 s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ne multiway connection. In this Mode  any 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iving on any stream are echoed to all other  stre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you have 'connects' on except the one  that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me  in  on.  Anything you type will be  sent 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manner, all stations will not see  their 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echoed back. Each line of text output by  LAN-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Mode will contain the callsign of the 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ting the packet. Your packets will conta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as  entered in line 1 of the  LAN-LINK.SYS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us  for  example,  if  your  call  was  KB8RP/4X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shows up in the packet header as KB8RP her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how in the data as KB8RP/4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remember  that  the  Bridge puts  out  a  lo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, so do multiway connects on a quiet 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ust be in the Conference Mode to turn the  bri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,  and  any  disconnect will take  the  bridge 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that happen, toggle it on again. A bridge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shown in the status window whenever th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dge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1 Turn Metabeac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lets you turn the LAN-LINK  Metabeacon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provides you with a Metabeacon, that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apability  to transmit a long beacon  message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intervals.  The Metabeacon is load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one of the LAN-LINK.00n files. These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be created by the LAN-LINK editor.  When  load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  will  insert a pass character (^V)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before  a carriage return, so as not to  e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 before  at least 240 characters, and  not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 255 characters have been output to the  TNC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 number of characters that can be  load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etabeacon is 1776. The maximum number of  pack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  Metabeacon is 7. You can also end force  a 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 or 'end of packet' in the Metabeacon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ing the '\' (backslash) character,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ransmitted,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requency of Metabeacon transmissions is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at of the automatic CQ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taBeacon is designed for special event  st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do not ab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MTOR Communications Mode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Force Break [ACH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Start Mode B [FE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Force LETTER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Set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1 Force Break [ACH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forces a changeover or 'break in'. If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reason you want to interrupt the other st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a 'BREAK' signal in softwar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2 Start Mode B [F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places the terminal into the FEC 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This puts you on the air, anything you type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transmitted.  Function Key 10 (F10) doe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3 Force LETTER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lets you force the PK-232 receiver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case if for some reason you appear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case. It will return you to the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4 Read the Mail [ALISTEN/LAM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lets  you  read  the  Mail  on  a   QS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tunately, when you tune in a chirping AMTOR QSO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Q or Standby Mode you won't get any copy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 in progress. You can however read the mail on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nter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5 Override ROBOT/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lets you temporarily override  the  ROB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ACON  and  chat to a station that has link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OT.  Use  it after the message in  LAN-LINK.TXT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 sent, namely when the other station is send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6 Standby Receive [AR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returns you to the ARQ Standby  Mode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be in this Mode to receive signals  from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who is calling you. When you tune for CQ cal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sound somewhat like fast RTTY with a ringing s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to the connect alarm used by LAN-LINK (but 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 ringing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7 Set ROBOT/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lets  you turn on the  Mailbox 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AMTOR QSO so that the other station can le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or download a file remotely. You must only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hen the other station is se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8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is used to send a CW  identific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WID is sent in the FE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dentification consists of the sequence 'DE  &lt;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&gt;'  where your call sign is that  enter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K- 232 as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this feature if your license require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 in  Morse code as well as  in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9 Set ROBOT Infini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 this option to prevent the  Robot  from  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ing when not linked. In the normal manner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ot counts down the CQ delay parameter, and, when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 to 0 puts a CQ call on the air. If  the  Infin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  is  set,  the CQ call will  be  inhibi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thus puts the Robot into an indefinite wa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it  thinks  it has sent out a  CQ  call  an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ing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ould use this Mode if you want to set up a 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known frequency for some group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Baudot Communications Mode, you are  present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NAVY MARS Messag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 USO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ELCAL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you to set a desire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 rate directly. You will be prompted to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rate. Use this command to avoid having to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 too many intermediate states, if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make a direct change from 45 to 1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eature lets you select Wide (850 Hz)  or  n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70  Hz) shift directly. The PK-232 will copy  170  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s  using  its internal 200 Hz circuitry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a KAM, you may also select the  Commercial 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25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ift is displayed in the status window at the 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. It is shown as 'W', 'N' or 'C' for wi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rrow or commercial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vy Mars option toggles the Navy MARS Mode 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his feature is only present on the PK-232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, the feature provides the follow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.1 Any  Carriage  Return or Enter (CR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is sent as CR, CR. (two sequential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.2 In a file transmission 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R,CR,LF (Line Feed)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.3 In  a file transmission, blank lines are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 LF (without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.4 In a file transmission, a plus sign '+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replaced by a sequence of 12 "letter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 There can be more than one +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.5 In a file transmission, the sequence 'NNNN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ted  followed  by  a  sequence  of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etters"  characters. There can only  b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NNNN' sequenc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  NAVY MARS feature is active a  [N]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ggles the Unshift on space (USOS)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nd off. When the USOS is on, the TNC revert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  shift  each  time  a  'space'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 It helps when displaying nois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USOS is active, 'USOS' will be shown in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5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key toggles the SELCAL feature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 SELCAL is activated, as shown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incoming text from the TNC is scanned.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 the  letters  "ZCZC"  or  'your  callsign'  (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in line 1 of the LAN-LINK.SYS file)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apture-to-disk" is turned on. All subsequen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stored in the LAN- LINK.RUN  file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"NNNN" are received. At that time the "captu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-disk"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 use this feature when  monitoring 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TY  broadcasts to record news and other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calling CQ to start recording all incoming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keep the QSO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Function Key 1 (F1) to turn the captur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permanently on to override the automatic  turn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is used to send a CW  identifica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is if your license requires you to  identify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se Code as well as in th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dentification consists of the sequence 'DE  &lt;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&gt;'  where your call sign is that  enter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K- 232 as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SCII Communications Mode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ELCAL set/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you to set a desire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 rate directly. You will be prompted to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rate. Use this command to avoid having to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 too many intermediate states, if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make a direct change from 110 to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eature lets you select Wide (850 Hz)  or  n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70  Hz) shift directly. The PK-232 will copy  170  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s  using  its internal 200 Hz circuitry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a KAM, you may also select the  Commercial 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25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ift is displayed in the status window at the 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. It is shown as 'W', 'N' or 'C' for wi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rrow or commercial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key toggles the SELCAL feature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 SELCAL is activated, as shown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incoming text from the TNC is scanned.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 the  letters  "ZCZC"  or  'your  callsign'  (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in line 1 of the LAN-LINK.SYS file)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apture-to-disk is turned on. All subsequent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stored in the LAN- LINK.RUN disk fil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"NNNN" are received. At that time the  captu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-dis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Function Key 1 (F1) to turn the captur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permanently on to override the automatic  turn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is used to send a CW  identifica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is if your license requires you to  identify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se code as well as in th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dentification consists of the sequence 'DE  &lt;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ign&gt;'  where your call sign is that  enter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K- 232 as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 C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CW Communications Mode, you are presented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et Mors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locks  the PK-232 to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CW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set the C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unlocks the PK-232 from the  incoming  C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.  It performs the same task as the Alt-D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 It is used to speed up capture of a new sign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reak  the  lock when the PK-232  appears  to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ed up at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xit the program and return to DOS, if the  Shut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RT) flag is set to 0, the TNC is put into the VHF default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ich it rejects calls from any other stations.  (Read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CFROM'  command in the TNC manual). You can  thus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 leave  it  powered, and if you also leave  the  VHF 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ed  up, you will be active as a digipeater, but at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anyone trying to connect with you will receive a busy 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.  The MBX command (Reading the Mail) is also cleared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eave the TNC set up to accept messages when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is not active, customize the shut down state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18.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 also  contains a number of "Hot" keys to allow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common operations with a minimum of key strokes.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 related   but   slightly  different   tasks   in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. A list of those available is shown in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Should you require any more hot keys, I suggest you  u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gram  with  a  Keyboard  Macro  capability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's Super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action of each ke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3 Summary of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                 Communication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           AMTOR          BAUDOT/ASCII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Set ALERT Call      ARQ Call/Talk      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Send 'Break'        Force Changeover   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onnect             ARQ Call            Call       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sconnect     Toggle Receive           Receive   Disen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s                   Mode    Spee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Enter  Call     Enter Call and           Enter  Call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Flush TNC Buffer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Display function key Inform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Jump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Jump to DOS quick return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Edit Log Entry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Scan Message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Next I/O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 Robot ON  Turn Robot ON            ------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Turn Printer ON/OFF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call QRZ       call QRZ in FEC          call QRZ     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Retry Connect  Retry last Call (enter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Scan Logbook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Exit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Zap PacketCluster   ----------------    Transmit RY's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Zap BBS    Drop Link after         Receive mod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ing contents        sending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uffer              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 Alt-A - Alert Call (Packet) and AMTOR ARQ Call/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acket Communications Mode,  this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the same task as the Alert Call option in the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MTOR  Communications Mode,  this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the same task as the AMTOR ARQ call/talk opt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 Alt-B - Send Break/AMTOR Chang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acket  Communications Mode,  activating  this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sends a 'BREAK' signal to the TNC. Use this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to get out of the TNC's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AMTOR Communications Mode, use this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force a changeover. You can type text into the 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nd then force a changeover without losing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3 Alt-C - Call/Conn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performs the same task  as  the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4 Alt-D - Disconnect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performs the same task as Function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(F8) EXCEPT in MORSE and AM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orse this key disengages the receive speed lock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-232 to unlock the PK-232 from the last signal copied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you lock onto another signal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MTOR this key toggles the receive mode between ARQ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C signals (Qso's in progress and Cq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5 Alt-E - En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performs the same task as  the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ption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6 Alt-F - Flush TN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performs the same task as the Flush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buffer option in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7 Alt-J -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lets you "Jump to a  DOS  Shell"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 the  same function as the 'J' option in  the 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8 Alt-K - Jump to DOS, Quick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lets you "Jump to a  DOS  Shell"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 the  same function as the 'J' option in  the 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When the command is executed, control is return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ithout the 'type exit to quit the shell sequ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9 Alt-L - Edi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performs the same task  as  the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0 Alt-M - Messag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mbination performs the same task as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choice in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1 Alt-N - Nex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acket Communications Mode, if you  are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  connect   capability  of   LAN-LINK,   this 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 prompts you to change I/O streams, and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te of the I/O streams showing which ones  wer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to send or receive something. To change  I/O  stre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desired stream then push the  'Enter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The  calls  in  the Next  Stream  window  update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s connect and disconnect. In the event of the 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being correct, you may manually enter or  delete 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'Insert' Key to enter a call, and the 'Delete'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about the streams will be shown in the same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multistream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2 Alt-O - Turn Rob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mbination performs the same function as the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option in the AMTOR Terminal Menu. The hot key  comb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  however,  is  active in both the  Packet  and  AM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key also puts the Packet and  AMTOR 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into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3 Alt-P - Turn Print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 performs the same  function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printer on/off option in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4 Alt-Q - Call Q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transmits the sequence 'QRZ QRZ QRZ  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CALL'  and  turns the transceiver back  to  receive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, it sends the sequence in FEC and adds the SEL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5 Alt-R - Retry Call/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performs the same task as  the 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6 Alt-S - Sca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performs the same function as the 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7 Alt-X -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mbination performs the same task as the Exi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choice  in  the Main Menu. It  exits  the  program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8 Alt-Y - Zap PacketCluster/RTTY Transmit R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acket Communications Mode,  this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 the same task as the PacketCluster cho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Menu. It connects you to the PacketCluster and  iss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SHOW/WWV' and 'SHOW/DX' instructions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TTY communications mode, this key causes a 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RYs  to  be transmitted.  Note  that  with  solid 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 in use in most stations, there should  be 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send RYs during a QSO. They made be used as a tu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9 Alt-Z -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mbination performs the same task as the Zap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0 Alt-= - Toggle Miscellaneo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performs the same function as  the 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1 End - &gt; +? [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Packet Communications Mode this command  send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followed by the &gt; and Line feed characters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to signal 'OVER' in a packet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MTOR Communications Mode this command sends the '+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characters which is the software 'OVER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MORSE and RTTY (Baudot  and  ASCII)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, this command lets you transmit the 'KN' sequenc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 you  to the Receive Mode. For example  if 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6AA and you are working G3ZCZ then you would us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3  (F3) to transmit the sequence 'G3ZCZ de  4X6AA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to send 'KN' and revert to receive. You use th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a transmission in any mode excep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typed something into the 'type  ahead  buffer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press  this key, the contents of the  buffe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followed by the turn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2 PgUp - Scrollback (Scrolls back incoming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lets you repeat the display of up to 255 lin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text which has scrolled out of the incoming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rint it or capture it to disk during the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mall menu displays your options when showing the 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information. You may move the menu window up and 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left and right arrow keys. Use the 'ESC'  ke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Scroll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ave the contents scrollback buffer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y turning the "Capture-to-Disk' on, and then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to the window. Anything written will be  captur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pture-to-disk is ON before or during scrollback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two copies of the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3 The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ome Key will clear the window screen th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 to be in at the time that the key was depress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osition the cursor at the top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4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wn  Arrow  Key toggles  the  Normal/Reverse  Side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ll PK-232 communications modes except MOR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band is depicted in the status window by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s. If the Down Arrow is showing, you are set for 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band (LSB) which is the one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versed the sidebands a flashing Up Arrow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t your transceiver to LSB you will be set cor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W operation you may set your rig to the CW pos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 the sideband setting. If you use FSK just set it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5 Shift/Baudrate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keys are used to control the Shift  (Wid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ow) and the Radio link Baudrate in the BAUDOT and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modes. In the BAUDOT and ASCII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 all  baud  rates  supported  by  the  PK-232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1 RIGHT ARROW speeds up th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2 LEFT ARROW slows down th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3 UP ARROW toggles the shift from Wide shift (8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z) to Narrow shift (170 Hz) and b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4 DELETE toggles the USOS command (RTT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W  communications mode, the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s change the CW speed by 1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ate of each of the above commands ar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tatus window at the top of the screen. If  US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ctive, 'USOS' will be shown. The shift is shown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' or 'N' for wide or narrow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6 Control-Z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combination is used in the  Packet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signal the end of a file or message,  when 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to another LAN-LINK system or into a BBS.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 Communications Mode, it is  automatically  trans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sequence  '  :EOF: +? '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 a message being stored in another LAN-LINK  AM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LAN-LINK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sk files are associa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MB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-RX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-TX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Q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Z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each of them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 LAN-LIN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program. You activate it from DOS by typ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 LAN-LINK  followed by ENTER in the  normal  mann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2 LAN-LIN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contains the configuration information  for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nd the TNC. YOU MUST EDIT IT before you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on  the air the first time. Use  the  custom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in the parameters menu 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first few lines of the default file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tem number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el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Q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B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CQ Delay (secon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CQ Delay (minu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:QSP: Message Relay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PC Serial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TNC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PC to TNC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VHF Log Boo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HF Log Boo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GM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Path Directory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Brag Tap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 BBS Snatch Mail Trigge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QTC Snatch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 BBS Snatch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. Shut Dow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. PC to TNC Data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. PC to TNC Parity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. PC to TNC Stop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. DC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. QBM Downloa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. BBS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. Lo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. SAREX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. SAREX Capture to Disk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.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. Digipeat Detec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. Node Drop Link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. Soun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. Display Computer Generated Command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. Digipeat PK-232 Date/timestamp in Call Sequenc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. Keyboard Character Beep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. :QBU: Receiving Station Batch file (QBU-RX.B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. :QBU: Originating Station Batch file (QBU-TX.B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. Capture-to-disk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. Beacon Control/LAN-LINK handshak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. S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. Start of Scan Word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. * end of Scan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. Start of Common Call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. * end of Common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. Default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. Start of Custom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. Remaining TNC start 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ents of each line are described in the  se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rameters menu which deals with customizing th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 lines  contain commands to the TNC.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 them refer to the TNC  manual.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ifferent defaults in some instances to those s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. The SYS file contains only those that ar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NC default rese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not using a TNC1 you MUST set the  HEADER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to  ON. The packet headers and the  text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 must show up on your screen on separate line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also have the "Echo as Sent" feature set ON ('EAS  O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-232 and 'XM' ON ' for the K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3 *.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iles  contain incoming data from  the  TNC 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the 'capture to disk' function was  active.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them  as YYMMDD.RUN automatically (YY =  Year,  MM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, DD = Date, i.e 900903.RUN is a file for 3 Sept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4 *.DBF (HF.DBF and 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ile contain the log entries. They are Dbase 3 and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format of the logbook file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used  by the LOGBOOK package of  the  PC-HAM 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with more space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5 LAN-LINK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directory file as described in  Section  6.1.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it to store connect, NET/ROM, TheLink,  KA-Nod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peat paths as well as name/callsign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e G3ZC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 4Z4ZB V 4X6A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t 4X6A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R 4X6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f-il 4x4hf v 4z4zb 4x4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f-rj 4x4hf v 4z4zb 4z4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1HTV ELK v WB4APR-5! SNJ3! NNJ! WMA! SCCT! K1HT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9tnn-2 jrw !% w3eax-7 !&amp; w9tn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reate this file with the editor or by using your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in its non- document mode. You must leave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space  character between the first (key) word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path.  When you type in the key word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are about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use the 'reMember Path' option in the Call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lready have a YAPP.DIR or a PK232COM.DIR file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it to LAN-LINK.DIR and add any NET/ROM and/or KA-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ll path entries in LAN-LINK.DIR must be on a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colum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6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CONFIG.SYS file on the boot disk if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 to  use  the disk logging features.  This  file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DOS manual for more information about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7 *.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the files associated with the stations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 as  LAN  store  and  forward  mailboxes. 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s   can   only  :QRU:  with  you  if   you   have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heircall.MBX'  file on your disk. Thus if for exampl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4Z4ZB as a store and forward mailbox,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create an ASCII file called 4Z4ZB.MBX using  Edi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the  non-document mode of your word processor.  In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you will put a list of the call signs of the  s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Z4ZB can connect to reliably. If for example you want 4Z4Z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able  to store messages from you  to  4X6AA,  4X6L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3ZCZ, ON8IK, F0WN,and G8BTB, you would put those call 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, one call on a lin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X6A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X6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3ZC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8I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0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QRU function is invoked either by you manually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4Z4ZB  connecting  to you and sending  you 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U:, any message files present on your system addre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ose stations (E.G. G3ZCZ.OUT and ON8IK.OUT)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ed  from you to 4Z4ZB just as if you had  tri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SP:  the  messages manually or as if G3ZCZ  or  ON8IK 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 directly  to you. The file names on  your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hanged to *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create  one file for each  designated  st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station, ie. 4Z4ZB.MBX, G3ZCZ.MBX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8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LOCAL-BBS.BBS AUTO-Uploa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is named for the callsign of the BBS that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. It must have exactly the name as the callsig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BS.  Thus if the BBS is W9TNN-1 the name of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W9TNN-1.BBS, or if the BBS is 4Z4ZB then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called 4Z4ZB.BBS. The file must be an  ASCII 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eans  the  word processor must be used  in  the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mod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contains the command sequence that you would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 at  the  keyboard  if  you  were  accessing  the 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.  The ONE difference is that the text of a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ploading with the S command must b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string :EOF: (on a separate line) as  illust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ents of A TYPICAL *.BBS file are shown below 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12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\net\lan-link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g8bt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t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E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of this message is greetings from LAN-L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5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9 LAN-LINK.001 -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10 different ASCII files with fixed  name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ransmitted using the Alternate function keys.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can be viewed using the Shift function keys.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 the  function  key  to  use  for  a  particula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s  to the number in the file suffix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t/Shift Function Key 3 (Alt-F3) to transmit/view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003. You may also use the Edit Menu to  edit/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ase you forget what you put in each of the files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allows you to take a peek into all of them at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Use Control Function key 1 (Control-F1) to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 of all the LAN-LINK.001 - LAN-LINK.010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a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0 QBU-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command  or batch  file  used  in  the  :QB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t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1 QBU-T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command  or batch  file  used  in  the  :QB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2 LAN-LINK.Q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eave a message on your system for someone els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d CALLSIGN.OUT. When the station with that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to you, the message will be sent, and the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changed from CALLSIGN.OUT to CALLSIGN.OLD.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  as long as the path between the stations good.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 is  marginal, it is possible that  your  station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 the message and change the filename, but the 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drop out before the message is received at 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  If the other station does not connect to  you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SM:,  the message may get lost. If this situation  occu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tell LAN-LINK that there is a bad path between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at station, and not to change the file names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plicit :QTA: instruction from that other statio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this by putting the call of the station(s) having a  b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 in an ASCII file called LAN-LINK.QTA. Put one cal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9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use the root call of the station without an  SS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eans, if the station is N9BE-4, just put N9B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 messages  from stations in the  LAN-LINK.QT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utomatically be acknowledged by a :QT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3 QZ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y LAN-LINK station can either receive or  originat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ZD: and a :QZU: command, LAN-LINK uses four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Zmodem transfers. These fi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U-RX.BAT     Batch file implemented after receipt of :QZ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U-TX.BAT     Batch file implemented after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QZ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D-RX.BAT     Batch file implemented after receipt of :QZ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D-TX.BAT     Batch file implemented after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QZ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AN-LINK  user must configure the  QZ*.BAT  file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 systems. The port number in the batch file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the PC I/O Port used. The data rate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be set to the data rate used between the PC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, NOT the data rate used on the radi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default QZU-RX.BAT fi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cz 1 1200 rz %1' should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cz 2 1200 rz %1' if you are have interfaced your TN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2 on your PC, and if, the baud rate between the TNC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baud, the file should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cz 2 2400 rz %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four batch files have to be customized for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ho is not using PC Port Com1 and 1200 baud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and their TNC.  The high level of customization 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 is  because different Zmodem  implementations 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sequences of instructions and LAN-LINK 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limit you to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Mailbox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mail box and message handling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1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contains an AMTOR (Robot beacon CQ mode only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 Mode  SMART "answering machine"  facility.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 messages on your disk (in the same directory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*  files,  if  you  are using  a  hard  disk)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stations.  When someone connects to you,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a message for him, he (or she or even it as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) and only that station will receive it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ne else will normally be able to download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2 Mail Beacon (Annunci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people know that you have left a messag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 'MAIL for' list is loaded into your Packet Beac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every 30 minutes (Refer to the BTEXT comman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NC manual) as ':QTC:' followed by a list of call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 mail is pending, or the only message in your  system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 addressed  to  you,  the  beacon   transmissions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ibited.  This  conforms  to good  operating  practic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wded channels (at least inhibiting the beacon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beacon in the AMTOR Mode is transmitted as pa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acon AUTOCQ message. It is automatically updat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message is transmitted. If you don't set the beacon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  you  will not transmit a mail beacon  text  i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CQ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il  beacon text is set up either when  you  tel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 to set it up or when you disconnect a  packet  Q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may update the list while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 for  example  by using Sidekick  or  the 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, to write a message, or preferably the NO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 station   using   LAN-LINK  can   be   configured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attempt  a connect (QTC-Snatch)  when  se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allsign in someone else's LAN-LINK :QTC: beacon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for some reason the message got lost (e.g.  beca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was  marginal), :QSM: will get you a  repeat  of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3 How to leav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use the note feature or type the message as a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 file on Wordstar, the included Editor, or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other word processor, you must leave the message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use the Note feature, the message will be  giv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s if it came in from someone else. if you use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or the included Editor to write the message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have  to write in a header or show  somehow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not 'live'. You may then later time tag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 on message files created by the word  processor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y people will realize that it is an automatic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eeing  the header. On the other hand, you may  wish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l people into thinking that you ar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just  name  the message file as  the  callsig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to whom you wish the message to be sent at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You must also give it the filetype of '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a message for G3ZCZ would be stored on the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 file named 'G3ZCZ.OUT', and similarly  a  messag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6AA would be stored on disk as '4X6AA.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message has been sent, an entry to that effec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made in the LAN-LINK.RUN data capture file.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will  then  be renamed and given  the  file 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OLD'. At that time any previously existing mail fil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extension '.OLD' will be deleted. This  stop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e  receiving the message on successive  connect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't delete it for some reason (you forget)  while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ime, the message is still available to you in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hould use a separate utility program if you  wa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in the mail beacon sorted. You may for example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hem alphanumerically or in the order of the dat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ere left in your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 messages triggered by the QTC-Snatch will b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message file '&lt;yourcall&gt;.OUT', which can be scann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Alt-M Key combination. If you have  non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s, train them to trigger the QTC-Snatch by  simu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eacon,  and prefixing and ending their text  with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the '&gt;' as the only character. Better yet, 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 copy of LAN-LINK and tell them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4 Remote Beacon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recognize that some stations may abuse the beacon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is  program.  I have thus built  into  the  progra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mote  shutdown' capability. If someone  running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ir beacon timer set too often, connect to th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or Packet Communications modes, and tell them to :Q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clear their beacon mode and take them off the 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while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Communication Mode, the CQ beacon is shut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 the 30 minute mail beacon is not touched. In the  AM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  Mode, the CQ delay time is set  to  infin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N-LINK  Mailbox  will thus still be  active  in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, but will not call CQ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ANOMALIES and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 Command/Converse Mode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Program has no way to check the command/converse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of the TNC, you may see various Cmd: and  erro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TNC  when using the menus or  function  key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them for now. If you get an error message, tr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2 Buffer messages in AMTOR Beacon C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MTOR Beacon CQ Mode, if the other station drops the 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are recording the text, BEFORE the callsign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 as  a valid callsign, LAN-LINK will time  ou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 the QSO and restarting the CQ sequence. If someone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in  before the time-out has occurred, the text  from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should be captured to disk, but the log entry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both  stations, thus the 'LOG' must be  compar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UN' file for QS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 the Beacon/Mailbox Mode, normally logs the conta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the line in which it recognized the  callsign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3 FEC +? responses in AMTOR Beacon C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MTOR Beacon CQ or Mailbox mode, if another station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+? in the FEC Mode, the beacon will attempt to send  the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TXT file. The PK-232 however is not in the Converse Mod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ime and will interpret the text of the file as command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ome chance, the text corresponds to a valid command the 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  will execute it and put the PK-232 in an unknown  st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notice that it did. As such I  recommend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haracter of each line in the file LAN-LINK.TXT be  a 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command  character  such as a number or a  period  (.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unctuation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4 Using a CGA card with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sing a CGA card with a monochrome monitor,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ype  into the OUTWINDOW will be fainter than  the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 is because of the colors used. If you  are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compatible  card you will not  notice  any  dif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lors using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5 The Packet Conferen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erence  Mode has been tested on a PK-232, KAM,  a  SANY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C-675  which  has a clock speed of 4.7MHz and other  PC 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ster clock speeds. If you have problems with  intermit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I/O channels try slowing down your CPU clock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oftware delay loop in the program that is used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ime to switch I/O streams after receipt of the stream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is delay is there because LAN-LINK tests for a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ach channel before outputting any text, so that it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unaddressed packets on non connected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6 Packet Conference Mod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et  conference  Mode disconnect returns  the  TNC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ode, even if you remain connected to one or mor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7 Strang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TNC does not use an interrupt driven serial port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problems when using baud rates greater than 1200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-232  DOES  NOT LIKE LAN-LINK to use RS-232 baud  rates 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2400, and sometimes not even that. Use 1200 until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and ARE SURE that a faster on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TRANGE PROBLEMs AND ARE USING an RS-232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to the TNC WHICH IS GREATER THAN 1200, set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to 1200 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configuration is set the way you think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it  using the 'display deFault' (and the  Misc.  Fla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 option(s) in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have at least one common call or scan word in your  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you will get errors when you update the 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8 ***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cket Communications Mode, when you  are 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and the TNC sends this text string to the computer,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inks you have been disconnected and resets. This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ppens when a true disconnect occurs. However, if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up in the middle of a line being sent to you, it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EFFECT AND THINK that YOU HAVE DISCONNECTED if the  D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not set in the SYS file, and the TNC does not use the D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on pin 8 of the RS-23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9 ***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cket  Communications Mode,  when  you  are 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 on  the  LAN someone sends this  text  string,  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you have been connected if the DCD-Flag is not set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file, and the TNC does not use the DCD signal on pin 8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0 Greek Characters and other garbage in the Incom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e Greek characters in the Incoming screen you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wrong parity set in the TNC. first make sur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baud rate is correct. If it is, take the batteries ou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nd reset it. If that fails, play with the  parity.  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serial port as configured in the TNC.SYS file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. For example, for the PK-232 it is 8 bits, no parity,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2  it  is 7 bits. If you still can't get it to work,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7 bit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1 Dumb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NC  seems to respond to commands  but  is  not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back, you may have one of two problems. You may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 RS-232 cable with on wire disconnected. If the compute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 the TNC in another communications program, try to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, take the batteries out, etc. You may also have a not-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2 Intermittent Lo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for flow control problems on the cable between the 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C and between the PC a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LAN.LINK  upto and  including  1.55  used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ing.  Anytime  the  program  received  a  Control-S  (^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rom the TNC it waited until it subsequently receiv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Q  (^Q).  These  characters can appear on the  LAN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packet, either when binary file transfers are in prog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  a  Inter NET/ROM message. To avoid this  lockup,  a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'MFILTER 19' was added in your LAN-LINK.SYS  fil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the  TNC  filter the ^S character out and not  pass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.LINK.  LAN-LINK 1.56 and onward use hardware  handshak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blem  should not appear. However if the FLOW  and  X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not set to OFF in your TNC, LAN-LINK can app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. Make sure that they are both set OFF in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HF  Packet  radio systems can be considered as part of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Network (LAN) in which messages can be left by one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puter belonging to a second station. At HF the s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,  but  the area becomes greater. The basic problem  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eople  can only send and receive messages to or  from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on-line. To compensate for this, BBS station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which allowed both messages and bulletins to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 allows you to store messages in your computer so 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as an automatic answering machine. By storing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called by the name of callsign, with the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OUT', anyone connecting to the computer will get their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quest it. LAN-LINK also extends that 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eventuality of you wanting to take  your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 for some reason. You may now load the message in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computer you can connect to using elements of the  Q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to the High Level Network Communications Language  (NC/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ed  in  my book Software for Amateur  Radio,  (Book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0) published by TAB Books, Blue Ridge Summit, Pa. 17214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1 LAN Protocol (G3ZCZ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  is as follows. When connected to someone  who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LAN-LINK  configured  as a host, if you want  to  sto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you send the following instruction to the other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SP: &lt;callsign&gt; where &lt;callsign&gt; is the call of the st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for, not the callsign of the host station i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you are storing the message. [Note use only  on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after  the :QSP:]. LAN-LINK sends  the  :QSP: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sing QSP option in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 if you want to store a message for 4Z4ZB in  4X6A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which is configured as a Store and Forward syste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first connect to 4X6AA and then send the comm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SP: 4Z4Z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still use :QSP: option in the Lan-Link Menu  to  auto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at 4X6AA will respond either with a statement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is ready for you to go ahead, or send a  message 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't comply. If it is ready you get a  positive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take the form :QRV: &lt;callsign&gt; which if you know th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means " I am ready to accept a message for &lt;callsig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time you may go ahead and send the message. If you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t the keyboard, you may use either a control Z  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r the character sequence :EOF: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(the  ENTER key) to terminate the message.  If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ritten the message into a text file you may then se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'Send  File'  option  of  the  Files  Menu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sequenc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the message, the other  (host)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ither reply that the message has been successfully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message  is stored and ready to be sent  next  tim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 connects  to that computer, you will see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SL: on your screen. If something went wrong, you will get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gative message taking the form :QNO: followed by  a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ells you why the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2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is stored just as if you had left it in you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that a header is added identifying the time of 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call of the sending station). It will contain  a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e  date and time it was received  and  your 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 message for that station already be in the system, y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ppended to it. In the event the your upload is  ab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text received before the abort occurre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disconnect from the other LAN-LINK host  station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ssage is loaded in the host, it can only be dele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of the host station. When the addressee connec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and receives the message, the file type will chang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OUT'   to   '.OLD'.   Note  QTA   stations   require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 of  receipt  of message for the  renaming  to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3 ASCII File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comes a time when you want to leave a file on you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omeone to download later. You can do this by using NC/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the transfer. You must leave the file in a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LAN-LINK.SYS FILE called \LAN-LINK\FILES.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reate it if it does not exist. The station who wan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just asks for it using :QBM: &lt;filename&gt;, note they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the full subdirectory path. They must however le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space character between :QBM: and the filename. In  AM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box must be turned on for remo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you have the latest ARRL DX bulletin, and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ass it on. You could pass it to selected people  by 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to individual messages with the filetype  '.OUT'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AA.OUT, 4Z4ZB.OUT or even G3ZCZ.OUT if you want me to get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tes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other  hand  you could tell people  that  the  fil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or downloading, either in the CTEXT  connec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hich everyone gets when connecting to you  by 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accordingly, or in individual ('.OUT'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the following in your C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RLDX.015 now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ill know that to download it, they just have to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':QBM: ARRLDX.015' (one space character between  :QBM: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name) to get the file. LAN-LINK is not designed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 however,  if you copy the contents of  the  \LAN-LINK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into  a  file called DIR (USE DIR &gt;  DIR  in  DO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 can  get a list of the files you have stored  in  i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by typing :QBM: DIR. Since they do not get the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just what was in it at the time you copied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'DIR', you may keep "hidden" files in this subdirec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us leave a file for someone to download, tell them th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by   leaving  them  a  message  (which  they   will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n they connect) and no one else connect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DB: allows you to upload text 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the 'lan-linK' option of the Packet  Terminal 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will automate the QDB and QBM featu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4 Path Determination to a Dx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o establish a digipeat path to a  station 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your direct range, you need to know which of the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connect to can hear that desired DX station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get a call monitored (MH list) from the station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,  you  would be able to see if the  statio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has heard your desired DX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uses the :QMH: command to request such a list. When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 receives a :QMH: command, it drops back to the TNC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issues a 'MH' command to the TNC (except to a TNC1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upport it). It stores the list received in a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 and then returns to the Converse Mode and transm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ack to the station it is link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udicious  use  of :QMH: you can  determine  paths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  Note however, that just because one station  can 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tation,  it  does not mean that it  can  work  i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station you are connected to may be using  a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of 1 watt or so, while the station 200 miles away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was using 100 watts. Test the path yourself, or/and le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asking how reliable the connect path between  thos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nd a small group use a non standard packet  channe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group  communications, you may also use the :QMH: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out who the station you are connected with,  has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, when you first sign on the LA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5 Binary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C world most binary file transfers seem to be t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using  the  YAPP protocol built into  the  YAPP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 program  and  the BBS  software  written  by  Je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cobsen, WA7MBL. As Jeff stated in the documentation,  YA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written to provide a terminal program for use in t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7MBL BBS code.  However for many radio amateurs,  YA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their first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2 Transfer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YAPP binary transfer protocol is similar to the  X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used on landlines. In order to transmit a fi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 station  breaks  the  file  down  into  blocks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Each block is transmitted in sequence. Afte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 has been transmitted, the sending station  wait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ceiving station to acknowledge that block and 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was receiv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wo  stations  are  alone on  a  frequency,  they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data quite quickly. So back in 1986 when YAPP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, it provided the few hams using packet radio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file  transfer  capability.   Today,  however,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  is  different. In most urban areas,  each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 channel  is  occupied by several  stations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 for speedy binary file transfers are  some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3 Requirements for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X.25 protocol provides for a basic  verification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 have been received error free. Thus if  the 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ransfer  protocol could start sending  blocks,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ing  the connection, then keep sending  data 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f  three  things  happen;  the  link  drops  ou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 station  signals  that  some  of  the  data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  with  errors  in  it,  or  the  whole   file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hole file is transmitted, then the sending 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 has to wait for an acknowledgment from 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that the file was received.  If the circuit is 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several  stations  on the channel, or  the  path 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one or more nodes, there will be varying delay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livery  time  of  the  packets.  By  not  having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  each  block  of  data  in  the 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running in the PC, the file can get  through 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 than it would have in the case in which  each 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o be transmitted and individuall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link drops out, it would be nice if  the  compu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determine how much of the file was received, then p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he transmission at that point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receiving  station  signals  that  some  data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in error, the sending station should then begi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ansmit from the star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4 The Z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ituation  is not unique to the amateur  radio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   It  is  also present  in  the  commercial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environment, and the Zmodem protocol was develo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rovide the capabilities described above.   Zmodem  th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ms  to be an almost ideal binary file  transfer 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use   on  radio  amateur  packet  channels,   and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porated in LAN-LINK 1.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uses the :QZD: and :QZU: commands to  provid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 to  remotely download and upload  binary 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ZD:  allows you to download a file from  another  s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:QZU: allows you to upload a binary file.   :QZD: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so  that  if  the link  drops  outs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,  when the connection is once again established,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 :QZD:  for  the same filename,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o pick up where it left off when the link 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.   This  feature  is not allowed  in  the  upload  :QZ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to inhibit people from injuring file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 on the other computer. Each command may be  init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either end of the link, but to gain the most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y  capability,  files  should be  download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5 The PCZ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implements the Zmodem protocols using batch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OS that call up external programs. This approach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s to try different versions of Zmodem and  experi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e optimal one for their area. LAN-LINK com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(PCZ)  Public  Domain  implementation  of  the  Zmod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,  Xmodem,  Xmodem-1K and Sealink  protocols  by  D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non and Gary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6 QZ*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each  LAN-LINK user can set up binary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 files  to implement any of  the  protocols,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four default batch files for Zmodem which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by each user as described in Section 2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y LAN-LINK station can either receive or  originat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ZD: and a :QZU: command, LAN-LINK uses four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Zmodem transfers. These fi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U-RX.BAT Batch file implemented after receipt of :QZ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U-TX.BAT Batch  file  implemented  after 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QZ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D-RX.BAT Batch file implemented after receipt of :QZ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ZD-TX.BAT Batch  file  implemented  after 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QZ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pair of users can experiment with other protocol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 implementations using the :QZD: and  :QZU: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ading the PCZ documentation.  The :QBU: command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used if the corresponding QBU-RX.BAT and  QBU-T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Batch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7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 contains  an  output buffer to  store  data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to the TNC. The TNC contains a buffer  which  st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about  to  be sent on the radio link.  In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of events, the two buffers fill up so that the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 used  by LAN-LINK may think that all the  data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 transmitted, when in fact there are  still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in the buffers, or the last packet has not yet mad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destination station. In this case, you  may  se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 your screen that the system has sent all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s waiting for the final acknowledgement, while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time  you can see from the LEDs on the  TNC 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 have outgoing data in your system. Have patienc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a while to let the two systems synchro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event that the link is bad and errors  occur,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ing  may  cause  problems which require  som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  timing  parameters  to  be  changed.  Should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 arise, read the Zmodem packag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5.8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lexibility  offered by the Zmodem  protocol  has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s  when  used in a packet radio  network.  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9  implements  Zmodem by the use of  an  external 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 protocol  package  which provides  for  the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 of user customization.This capability is provided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st of having the individual user customize four 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using the text editor built in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BASIC NC/L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transferred into any other LAN-LINK compu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nect with using elements of the Q code adapted to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Network Communications Language (NC/L) proposed in my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for Amateur Radio, (Book number 1560) published by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, Blue Ridge Summit, Pa. 17214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/L  command words are summarized in the  following 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ommand word to request your message. To recei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you do nothing, you will receive your mail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ing/linking  with  a LAN-LINK  station.  You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ead messages addressed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 :QB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an ASCII fil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BM: 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type is the file you want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BM: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BM: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BM: LAN-LINK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2 :QD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load ASCII files to another LAN-LINK system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DB: 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ll be uploaded into the same sub-directory as  LAN-LI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have a message header inserted at the top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operator to know who uploaded the file. If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nts to make the file available for downloading, he or  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move  it to the \LAN-LINK\FILES  sub-directory.  The  '.TY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filenam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ttempt to upload a file which has the same name  a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ready  exists on the remote system, you will  recei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rror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the reverse of :QB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3 :QM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quest a call monitored list ('MH') from the LAN-LINK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connected with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M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4 :Q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quest a repeat of a message from a station using  LAN-LI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be valid as long as the host station  h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e &lt;yourcall&gt;.OLD file on his disk. If the fil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you will receive a :QNO: 2 'error'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5 :Q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a messag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SP: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sign is that of the station you wish to leav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6 :Q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isconnected, to see what stations (using  LAN-LINK  1.53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LAN, or which LAN-LINK stations have messages pe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AN-LINK stations will reply with a mail beacon within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7 :Q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ut down an AMTOR/Packet mode Mailbox/beacon station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QRM, link or connect to the station and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8 :Q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pload messages from one LAN-LINK/PK232COM (1.38+) sys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Q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only use the QRU function with stations  designa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and Forward mailboxes. Put a list of stations that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reliably in your &lt;callsign&gt;.MBX file and send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tions in your LAN also using LAN-LINK. They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ump their mail messages on you and you on them. If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the  same and send you their file, then you will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s via them for stations that they ca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QRU  gives you the capability to bulk upload  messa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tation in your local area, when you take  your 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line, it may also be used to transfer messages  betwee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s via well sighted gateway digipe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9 :Q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:QNO:' and error message text is a response to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0 :QJG: is a response to :Q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firms that the QRU sequence is complete. There are no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1 :QRV: callsign is a response to :QSP: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s ready to send the message. End the messag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Z (^Z) character, or the sequence :E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2 :QSL: is a response to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nfirms receipt of message to that callsign or that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uploaded and stored to disk. It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acknowledge receipt of a ':QRT: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4 :QTA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LAN-LINK  receives  :QTA:  and  a  message  exists  f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station, LAN-LINK will change the filetype from  'OU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'OLD' and respond with a 'QSL'. If a message does not 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spond with a 'Q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4 :QTC: mess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LAN-LINK receives :QTC: it will respond with the beacon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TC:  precedes a list of callsigns for whom messages ar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on a computer. It is used in Packet Beacon  transmis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Beacon mode CQ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5 :QBU: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is supplied to allow experimentation with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6 :QZU: Zmodem Binary Fil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ZU:  is  used  to implement an upload of  a  binary  fil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ation using an external Zmodem protocol via the QZ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7 :QZD: Zmodem Binary Fil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ZD:  is  used to implement a remote download of a  binar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other station using an external Zmodem protocol 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*.BAT  files.  In the event that the link drops out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, when the link is remade, and the :QZD: retr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will pick up from the point at which it was interrup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tch files provided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E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8 :QYU: YAPP format file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9 :QYD: YAPP format fil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USING OTHER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Mode capabilities can be used on all TNCs.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differences in the command dialogue between different TN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ue differences affecting the operation of LAN-LINK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the program and set when the TNC type is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SYS file at the program load time. The non packet 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bviously result in error messages if attempted on a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ly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notes  apply  to  different  TNCs   or 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1 TNC2 (MFJ 1270) Version 1.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the  LAN-LINK.SYS  file  as  PK232.SYS.  Re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2.SYS  file as LAN-LINK.SYS and edit it using  your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in its non document mode to customize it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.2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s DO NOT WORK because the TNC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ntrolled HF/VHF switc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ntrolled baudrate switc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2 TNC1 (HD-40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Communications Mode header colors are not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the  LAN-LINK.SYS  file  as  PK232.SYS.  Re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1.SYS  file as LAN-LINK.SYS and edit it using  your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in its non document mode to customize it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error messages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.2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s DO NOT WORK because the TNC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/Time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H' and remote :QMH: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multiconnec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3 Kaypro KP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Communications Mode header colors are not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the  LAN-LINK.SYS  file  as  PK232.SYS.  Re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PC.SYS  file  as LAN-LINK.SYS and edit it using  your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in its non document mode to customize it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.2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s DO NOT WORK because the TNC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4 K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switches colors when it sees the /V or /H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in the packet header, or in the calls monitored  ('MH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If you are monitoring both HF and VHF simultaneous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will show you which radio you heard which signal  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Snatch or the QTC-Snatch are triggered,  LAN-LINK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modes  and attempt the connect on the correct  radio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change the band/power information or  the  logboo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 that change in the logbook or in the status window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the  LAN-LINK.SYS  file  as  PK232.SYS.  Re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M.SYS  file  as LAN-LINK.SYS and edit it using  your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in its non document mode to customize it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.2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s DO NOT WORK because the TNC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VTEX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 in the MORSE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SAT-OSCAR Menu does not allow UoSAT option, as the K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have 1200 baud ASCII cap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OT NAVY MARS Protocol is also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5 PK-232 EPROM Version 30 DEC 1988 and subsequ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  the  'BBS  OFF'  if  you  want  the  Alert  Call, 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 header colors and Digipeat Detect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therwise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6 MFJ 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 assumes  that  the Radio 1 port  is  connect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HF/UHF packet transceiver, and the Radio 2 port is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F transceiver with the multi mode communication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CW turn the VOX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FJ1278 suffers from one major deficiency as far as  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ncerned. The Echo-As-Sent only works in the AMTOR 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Mode. that means that you will not see the contents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cho in the incoming window as the file is being  transm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the  LAN-LINK.SYS  file  as  PK232.SYS.  Re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J1278.SYS file as LAN-LINK.SYS and edit it using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in its non document mode to customize it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.2 Program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functions DO NOT WORK because either the 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 not  support them or does not do so  in  a  cons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SAT-OSCAR Menu does not allow UoS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OT NAVY MARS Protocol is not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VTEX communications mode. (MFJ1278 allows, but not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AN-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7 Heath HK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3WGF  noticed that his Heath HK-21 TNC didn't seem to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 circuitry  to  support true DCD on pin  8  of  the  RS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or.  Even though the pin was labeled DCD it didn't 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Set  the DCD function in LAN-LINK to OFF to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-to-Disk close out normally rather than continue to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8 PK 87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LAN-LINK.SYS file as for a PK-232 and ignore the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communications mod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UPDATES/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6 RTTY and Navy Mars File transfer bug fixed. Command Echo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. Disconnect Capture-to-Disk bug fixed. Alt-K and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.  :QBU: added. J option in parameter menu  deleted,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 options added. BBS Bulletin read command customiz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  packet/AMTOR  contest  mode   added.   Call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 to upper case. CW speed shown in  status 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arrows change CW speed by 1 wpm. Sound flag ki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  bell on incoming text. /EX or /ex as well as  :EOF: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 used in *.bbs file column 1. 'RY's deleted from  R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  call.  PC  to TNC now  uses  hardware  handshake  (^S/^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).   SAREX  Orbiter  menu/functions  changed.   SA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er  Metabeacon interface changed. Logs split to HF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HF. PacketCluster added. Updat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7 dBASE compatible logbook files. AutoCQ bug, 1.56 Non KAM vh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LEN  bug, Packet 'End' key bug and Editor F10 bug  fix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 in order of colors in SYS file. K option  add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menu. ! F and 0 options added in Parameters Menu. 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Mailbox commands changed at start-up and shut-down.  Q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LAN-LINK Menu. Com 3/4 addresses/IRQs changed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-2  to XT. Capture-to-disk files automatically named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as YYMMDD.RUN. Quick Menu added. Kam/KPC Shut-down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/5 turns PBMON and NDM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8 Default  users  added. Editor stack/ 1.57  lockout  bu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nomalies fixed, X and Y options added to TNC Menu. 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, Y and Z options added to Files Menu. Pick option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Menu. Com port set up changed. Multi-user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:QTA: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9 F10,  First  menu character, RTTY/CW file transfer  and  QB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t  mode bugs fixed. QTA ack, left/right arrow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 prompt, Local time display, QZU/QZD Zmodem,  Meta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packet,  MCON control in SAREX Mode, L  option  in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 ! in Call menu, K and N in Log Menu, and Z  in  SA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dded. B removed from call menu. Alt-Y now does RY'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TY. XMITOK ON/OFF toggle in PK-232 CW mode. Scrollback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LAN-LINK 1.59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Joe Kasser G3ZCZ, P O BOX 3419, SILVER SPRING,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_________ POSTCODE ____________ TELEPHONE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YPE _________ FIRMWARE REV __________ HOME BBS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 3.5 ____ Other ?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enclose  a check for $35.00. Please register me as a  us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  I am currently using Version ______ which  I 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_________________________________________.  Please send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est version of LAN-LINK or if a more recent one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at this time, QSL my registration and add my nam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receive a free update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enclose an additional $___ for evaluation copies of WHAT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_, PC-HAM _ and Startrek TCP _ ($5 for 1 program, $10.00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). If I like them, I plan to register them in du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avorite operating modes are 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eatures I'd like to see in future releases  of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Conference Bridge Up  __ YAPP Binary File compatibility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Contest Operation __ More AMTOR (explain below)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 capability __             Picture Transfer capability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Modem capability __ PacketCluster Menu (Like BBS)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 Radio Control Menu __ Printed Manual ($15.00)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 Terminal (CP-1, ST-5 etc.) Baudot/ASCII RTTY operation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ome  additions  come into LAN-LINK as a  result  of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so here's your chance to get some in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likes, dislikes, wish li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 LAN-LINK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 CALL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 ____________________ LAN-LINK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scribe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____________________ Model ___________TNC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war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________________ Clock Frequency _________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eripheral equipment and cards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erc/EGA/CGA_____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memory  resident programs were installed when  the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scribe  the  problem  in detail. What were  the  Misc.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-sequence numbers when the problem wa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scribe the sequence of events or keystrokes that led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ny other information that may help in loca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dditional  sheets of paper if necessary. ATTACH a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N-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Joe Kasser, P O Box 3419, Silver Spring, MD.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Other PC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PC-HAM 3.52 BY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blown  logging package. With automatic check  of  lo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s such as DXCC. Allows you to recall any entry by call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seconds. Indexed displays, QSL'ing, Contest mode  QSL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s  the lot) and lots more. Although written in  dBASE3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contains a compiled version (LOGBOOK.EXE), so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dBASE to run it. The source code is ONLY given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It  can convert your exported LAN-LINK.LOG file  to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DBF  to put this package to work. Ideal for DX-pedit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X robot users to handle QSLing and lo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Dupes in memory, logs QSO's to disk in format which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by the LOGBOOK package. Now compiled in  Turbo  BA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is supplied so that you can modify the 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stakes   game  compiled  in  Turbo  BASIC.  Work  the   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stakes  contest  on  your computer.  You  are  located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Washington  DC. A propagation model is built 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program is REQUIRED training for  all  sweeps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. Earlier version of the program is described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Software for Amateur Radio' by Joe Kasser G3ZCZ, pub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Books, Blue Ridge Summit,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 HF Propagation for given days. Contest mode with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ole world at hourly intervals. Needs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MORE comprises PC-HAM which is  availab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from G3ZCZ. Send a blank formatted disk, SASE,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 for a copy or save time and money and register as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$36.50 (half of $73). Request PC-HAM and specify  disk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5 or 5.25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STARTREK The Compu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deal  task  for the beginner to learn a  language  on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ion  game  which is written around the computer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r  has  available.  For in that case,  there  is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f all inputs and outputs, This kind of gam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akes decisions based on the information available to 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her  available  at  the  time),  can  be  made   suffici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and complex so as to make writing it  an  ad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 for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chniques  used in writing a good game are  the  sa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use in professional activities. Writing a good 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  a  challenge that allows you to develop  good  habi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 for  programming  and  also allows  you  to  lear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in an interesting manner. By taking an orderly 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ame design, complex operations may be clearly  underst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verted  to  computer  code with the  aid  of  a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irrespective of the languag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teaches the techniques for writing such a gam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RTREK game as an example, and the BASIC language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in which to writ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50 Copies $12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100 Copies $10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+ Copies $8.00 pe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vailable as Shareware from G3ZCZ. Send a blank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an SASE for a copy or save time and money and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user by sending a check for the registration fee 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hedule  posted  above. Request  Startrek  -  Th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pecify disk size (3.5 or 5.25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WHATS-UP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 is a tool for experimenting with orbital  dynamic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 Decoding and display Program for the  UoSAT-OSCAR 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  13, Fuji-OSCAR 20 and the AMSAT Microsat  Spacec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SCARs  16,  17,  18  and  19).  It  is  table  driven 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to allow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n  automatically  set  Kenwood Radios  to  spacecraft  bea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when satellite comes over your horiz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n  automatically read the frequency from Kenwood Radios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for Doppler frequency measu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n  automatically configure a PK-232 for each spacecraf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ds 2 Line and AMSAT format orbit element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vides antenna azimuth and elevation point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l time, Playback and Dumb Termin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tracts  telemetry channel data to a database  or 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file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k quality measurement on packet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pability to print the raw telemetry as it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 to 16 user configurable display pages (screens). You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on  the page (width of engineering  unit  fiel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) that a parameter is display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able  display of Engineering units or raw byte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  changes if a parameter value changed between 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dio  and  visual alarms if a telemetry value  exceeds,  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r falls outside a preset limit valu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mb split screen terminal mode (a la LAN-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izable colors, PC to TNC baud rate, data parity and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 analysis requires a receiver and demodulator.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layback  data can be performed with just  the  comput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ould  like a copy of WHATS-UP  and  have  capture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 to  disk, especially daytime  or  southern  hemisp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,  please  put  them on a disk and send  it  in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mailer and return postage. Don't let  the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become too long. I suggest that you rename them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n the format YYMMDD.SC, such as 900824.D17, 900824.F2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INTERESTED IN OSCAR AND SPACECRAFT  TELEMETRY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s and addi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HOW SHAREWAR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has 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for its members and for any organization which has "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ed"  status.  The  ASP wants to  make  sure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 works for you. If you are unable to resolve a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ASP  member  or  organization  (other  than 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), the ASP may be able to help.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 Ombudsman, 545 Grover road, Muskegon,  MI.  49442-94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ncouraged to copy the floppy disk and share  it 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s.  You have the luxury of trying out the  produc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 and in the comfort of your own home or work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have used the material for  a  reasonable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(30  days),  you should either  discontinu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or  register your copy. Your support is  importa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appreciated. With it, Shareware authors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and distribute new products. Without it, a great de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sense of pride and ownership in having honestly particip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 help  to  keep  software  prices  down  by  support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  method  which  doesn't  depend   on   exp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ware of the following restrictions, designed to prot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 of Shareware users and to prevent greedy  peopl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unfair advantage of the trust, hard work and good wi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 price  or consideration may be charged for  the  materi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a distribution cost may be charged for the  cos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 files  and programs on the disks may not be  modifi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 material  cannot  be  sold as part  of  some  othe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end user must be told clearly in writing on the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VERSION 1.59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ckage and in all advertising that the  diskette(s)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 package must contain a written explanation that the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for   evaluation  purposes,  and   that   an 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gistration fee" is expected by the author, if the  mat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  the case of distribution via any telecommunications  li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vidual files must be combined into, and transfer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brary or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hareware distribution is permitted only in the United St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G, 8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3, 27, 33, 46, 47, 83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FD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ST, 7, 88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, 4, 8, 54, 55, 57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, 8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8, 18, 24, 92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8, 20, 45, 71, 88, 89, 100, 103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, 4, 8, 24, 54, 55, 57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4, 8, 28, 54, 55, 58, 103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, 8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, 8, 104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, 8, 74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, 8, 72, 104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, 8, 92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, 8, 19, 20, 65, 74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, 8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, 8, 20, 32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, 8, 38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4, 8, 55, 74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, 4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, 8, 17, 18, 58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, 8, 105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, 4, 8, 40, 55, 56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teurs, 1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, 5, 14, 30, 62, 63, 65, 131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, 2, 7, 8, 10, 12, 13, 14, 15, 16, 19, 20, 22, 23, 24, 27, 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, 33, 34, 37, 38, 47, 52, 54, 69, 70, 74, 76, 77, 84, 88, 8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, 96, 101, 103, 104, 105, 107, 114, 116, 117, 121, 127, 1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1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-FEC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, 10, 11, 17, 21, 50, 51, 53, 117, 119, 125, 129, 133, 1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, 136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e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, 3, 8, 27, 33, 34, 89, 95, 96, 101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, 4, 9, 22, 55, 56,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, 32, 106, 107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2, 4, 5, 7, 8, 10, 12, 13, 14, 15, 21, 22, 42, 49, 50, 5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, 62, 63, 88, 98, 101, 106, 107, 110, 111, 112, 113, 115, 1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, 126, 131,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, 5, 63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Upload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Q, 22, 114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, 2, 5, 13, 14, 15, 19, 20, 21, 24, 27, 28, 31, 39, 4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, 64, 69, 74, 75, 87, 94, 98, 99, 104, 115, 119, 120, 133, 1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13, 14, 16, 24, 25, 34, 40, 49, 50, 53, 54, 55, 5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, 77, 92, 107, 109, 113, 114, 120, 122, 125, 133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umn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ies, 17, 61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, 16, 17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, 6, 7, 8, 16, 17, 21, 63, 71, 81, 82, 88, 89, 90, 96, 97, 9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, 107, 108, 113, 118, 119, 131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OT, 2, 7, 8, 12, 13, 15, 22, 63, 87, 88, 96, 101, 106, 107, 1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, 9, 22, 107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1, 3, 5, 6, 7, 8, 9, 11, 14, 18, 21, 24, 25, 30, 32, 33, 3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, 40, 41, 42, 44, 45, 46, 47, 59, 62, 64, 67, 68, 74, 75, 7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, 86, 87, 90, 102, 105, 107, 108, 111, 119, 122, 123, 131, 13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, 3, 5, 7, 9, 10, 13, 14, 15, 23, 27, 33, 34, 39, 40, 41, 4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, 62, 63, 66, 67, 68, 69, 70, 71, 72, 75, 76, 87, 90, 94, 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, 114, 115, 116, 117, 121, 127, 128, 129, 130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, 5, 68, 70, 71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48, 63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, 11, 20, 2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6, 82, 108, 119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, 2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, 7, 14, 24, 90, 93, 94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, 71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2, 5, 8, 10, 13, 20, 28, 29, 32, 48, 60, 61, 69, 80, 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, 102, 103, 106, 117, 122, 125, 129, 130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, 2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, 10, 117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, 22, 62, 76, 86, 12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, 14, 25, 44, 62, 76, 86, 90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2, 3, 4, 5, 6, 7, 8, 14, 15, 18, 19, 20, 22, 23, 24, 26, 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, 31, 32, 33, 34, 36, 37, 38, 39, 42, 44, 45, 46, 47, 54, 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, 58, 63, 64, 65, 66, 69, 70, 74, 75, 76, 77, 78, 79, 84, 8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, 92, 93, 94, 96, 98, 99, 101, 103, 104, 105, 108, 109, 1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, 116, 118, 120, 121, 122, 124, 126, 131, 133, 134, 135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5, 6, 23, 24, 26, 27, 28, 32, 34, 39, 41, 58, 59, 60, 6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, 67, 68, 74, 75, 76, 77, 83, 87, 93, 96, 100, 103, 104, 1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5, 117, 128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, 2, 5, 6, 7, 14, 16, 20, 21, 23, 24, 26, 27, 32, 33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, 37, 38, 39, 45, 49, 51, 52, 55, 58, 59, 60, 64, 71, 72, 7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, 75, 76, 77, 86, 90, 91, 94, 96, 98, 99, 105, 108, 109, 1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 114, 115, 117, 119, 120, 121, 127, 128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s, 5, 59, 68, 74, 76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-to-Disk, 3, 5, 20, 21, 22, 24, 25, 44, 45, 46, 49, 65, 6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, 75, 86, 98, 99, 106, 109, 132, 133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OM, 79, 80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10, 117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13, 17, 18, 26, 27, 29, 32, 37, 39, 40, 41, 42, 43, 4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, 50, 52, 53, 54, 56, 59, 64, 65, 66, 72, 73, 75, 82, 87, 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, 94, 98, 109, 110, 111, 115, 117, 119, 120, 121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ham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me, 35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RPCOPY, 7, 15, 28, 88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s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, 2, 26, 28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G, 20, 66, 67, 6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6, 7, 15, 24, 82, 83, 84, 85, 91, 92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6, 14, 16, 19, 68, 82, 85, 104, 109, 117, 129, 130, 1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, 55, 110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rcia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5, 10, 12, 14, 15, 18, 19, 20, 25, 26, 27, 28, 29, 32, 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, 37, 38, 40, 41, 48, 49, 50, 51, 52, 53, 55, 58, 59, 60, 6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, 66, 67, 68, 69, 70, 71, 72, 73, 74, 75, 76, 77, 78, 84, 8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, 93, 97, 98, 99, 100, 104, 105, 106, 107, 108, 111, 112, 1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7, 118, 120, 122, 124, 125, 126, 128, 129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10, 11, 12, 16, 21, 39, 41, 42, 43, 62, 66, 67, 68, 7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, 108, 109, 117, 119, 124, 125, 129, 130, 13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41, 54, 55, 59, 109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, 6, 25, 68, 77, 100, 109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1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, 7, 10, 14, 24, 38, 90, 91, 92, 93, 94, 117, 118, 1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, 9, 107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2, 12, 14, 17, 18, 19, 20, 36, 45, 51, 61, 63, 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, 77, 86, 89, 92, 108, 118, 119, 13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, 2, 3, 5, 8, 13, 14, 15, 18, 21, 23, 24, 26, 27, 30, 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, 33, 34, 35, 36, 37, 38, 40, 41, 46, 47, 49, 53, 54, 60, 6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, 64, 67, 68, 70, 71, 72, 74, 79, 80, 91, 92, 93, 96, 100, 1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, 104, 105, 109, 110, 112, 114, 115, 116, 118, 120, 121, 1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, 127,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, 6, 10, 13, 14, 22, 23, 24, 30, 32, 35, 36, 40, 50, 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, 68, 71, 72, 74, 76, 80, 84, 85, 90, 91, 92, 94, 105, 111, 1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2, 126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OK, 67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, 2, 3, 5, 6, 13, 15, 19, 20, 22, 46, 47, 58, 68, 73, 7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, 104, 133, 134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F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Q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S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, 9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, 2, 10, 12, 28, 29, 51, 53, 61, 72, 93, 95, 117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, 16, 24, 27, 39, 43, 62, 95, 97, 98, 99, 115, 122, 135, 1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, 138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, 2, 3, 6, 7, 10, 15, 19, 20, 22, 23, 24, 27, 28, 31, 33, 38, 3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, 69, 78, 79, 90, 91, 94, 96, 98, 103, 108, 114, 116, 117, 1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, 130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TEXT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dsk, 3, 4, 42, 44, 48, 49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XT, 5, 6, 20, 60, 62, 66, 67, 69, 79, 8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Z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, 17, 19, 76, 79, 81, 82, 100, 125, 129, 130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, 7, 8, 88, 89, 95, 96, 97, 98, 99, 100, 101, 107, 131, 132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ID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sey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, 6, 9, 24, 54, 57, 59, 78, 109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, 5, 68, 74, 93, 108, 118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-Flag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, 5, 6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, 14, 16, 21, 61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tl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or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, 5, 14, 23, 35, 38, 68, 70, 76, 77, 91, 108, 109, 122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d, 33, 70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, 35, 72, 76, 79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s, 35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, 6, 9, 14, 18, 34, 35, 36, 37, 38, 44, 72, 74, 78, 107, 1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22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6, 68, 77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3, 6, 15, 29, 30, 33, 34, 36, 38, 42, 44, 46, 48, 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, 72, 77, 78, 108, 109, 114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ED, 10, 33, 38, 39, 65, 71, 74, 91, 118, 119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3, 14, 23, 26, 27, 38, 46, 47, 50, 54, 56, 57, 58, 61, 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, 72, 74, 79, 82, 86, 89, 91, 101, 104, 106, 109, 118, 119, 1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, 13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17, 21, 22, 23, 24, 29, 33, 44, 45, 55, 58, 64, 69, 7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, 79, 87, 90, 97, 98, 99, 106, 10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, 23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, 19, 21, 24, 38, 39, 58, 70, 86, 88, 106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ler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, 3, 6, 10, 14, 32, 40, 41, 50, 51, 53, 77, 78, 96, 10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21, 122, 124, 126, 128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e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, 1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s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X, 36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5, 25, 27, 68, 70, 84, 109, 13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-As-Sent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3, 4, 8, 14, 19, 20, 25, 30, 42, 43, 44, 45, 46, 49, 50, 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, 56, 57, 62, 65, 77, 101, 104, 108, 112, 129, 130, 13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14, 20, 25, 42, 44, 65, 94, 110, 114, 115, 125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ally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4, 8, 13, 14, 20, 26, 32, 37, 41, 43, 44, 47, 55, 56, 65, 7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, 76, 94, 105, 106, 107, 109, 117, 124, 128, 133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3, 6, 8, 13, 19, 26, 27, 28, 32, 33, 34, 37, 38, 39, 40, 4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, 43, 45, 46, 47, 49, 50, 52, 53, 55, 57, 58, 59, 62, 67, 6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, 74, 77, 82, 89, 90, 92, 93, 97, 99, 101, 103, 104, 108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, 41, 44, 52, 107, 111, 112, 120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3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12, 17, 18, 20, 32, 51, 72, 73, 83, 93, 117, 120, 123, 12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6, 127, 129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118, 123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, 18, 30, 54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, 17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ard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, 10, 46, 118, 125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, 49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, 63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5, 9, 12, 15, 18, 44, 46, 50, 65, 70, 92, 110, 114, 1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1, 134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, 2, 8, 10, 15, 27, 28, 29, 38, 95, 96, 101, 103, 105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2, 3, 4, 5, 9, 14, 16, 17, 19, 20, 21, 23, 24, 25, 29,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, 32, 40, 42, 44, 45, 46, 48, 49, 50, 51, 53, 54, 56, 59, 6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, 69, 70, 71, 77, 81, 82, 87, 94, 107, 109, 110, 111, 112, 1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5, 120, 121, 122, 124, 125, 126, 128, 133, 137, 138, 13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, 19, 57, 115, 12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ware, 19, 134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ing, 21, 22, 23, 24, 33, 38, 39, 65, 70, 73, 86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, 17, 53, 113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2, 4, 12, 13, 14, 15, 18, 20, 24, 25, 28, 29, 30, 31,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, 38, 39, 44, 45, 50, 54, 55, 56, 57, 58, 61, 65, 68, 70, 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, 75, 89, 93, 95, 98, 99, 101, 103, 104, 105, 106, 109, 1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 117, 122, 127,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y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k, 10, 17, 82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, 18, 70, 109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sles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6, 14, 33, 39, 45, 60, 64, 75, 84, 94, 115, 121, 126, 1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LN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, 19, 23, 25, 33, 39, 40, 64, 76, 90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, 2, 6, 7, 9, 12, 19, 24, 34, 54, 69, 78, 84, 87, 88, 92, 93, 10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, 110, 119, 129, 130, 131, 133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54, 55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bb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, 124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, 113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, 14, 23, 27, 70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,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or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ing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, 65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d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ttent, 10, 117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ogate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, 53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Window, 6, 71, 83,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s,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obsen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ff,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-Node, 36, 109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-Nodes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M, 1, 11, 12, 18, 19, 20, 28, 62, 63, 74, 77, 82, 88, 90, 92, 9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, 109, 117, 130, 13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ypro, 10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ytes, 2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on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, 134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, 74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C, 1, 10, 61, 130,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TOR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, 10, 14, 15, 19, 21, 24, 25, 26, 29, 34, 45, 46, 51, 52, 5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, 60, 63, 66, 69, 72, 74, 76, 79, 98, 99, 110, 112, 118, 1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2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, 1, 2, 3, 4, 6, 7, 9, 11, 12, 14, 16, 17, 18, 19, 20, 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, 24, 25, 26, 27, 28, 29, 30, 31, 32, 33, 34, 35, 36, 37, 3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, 40, 41, 42, 44, 45, 46, 47, 48, 50, 51, 52, 53, 54, 55,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, 61, 62, 63, 64, 65, 66, 67, 68, 69, 70, 71, 72, 73, 74, 7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, 77, 78, 79, 80, 81, 85, 86, 87, 88, 89, 91, 92, 93, 94, 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8, 99, 100, 104, 107, 108, 109, 110, 112, 113, 114, 115, 11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, 118, 119, 120, 121, 122, 124, 125, 126, 127, 128, 129, 1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1, 132, 133, 134, 135, 136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lin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lines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s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21, 29, 40, 42, 43, 45, 51, 82, 87, 106, 107, 114, 115, 1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4, 125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, 5, 13, 19, 20, 21, 23, 26, 28, 29, 32, 34, 35, 36, 45, 4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, 52, 53, 57, 66, 68, 69, 71, 72, 74, 79, 88, 93, 98, 99, 1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, 108, 112, 113, 114, 117, 119, 123, 124, 125, 127, 128, 13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, 40, 41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BBS, 45, 46, 62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out, 64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, 10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-to-disk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, 6, 13, 24, 31, 54, 55, 56, 57, 58, 59, 69, 78, 101, 1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, 133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d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1, 3, 7, 8, 9, 14, 22, 23, 24, 33, 39, 40, 41, 42, 52, 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, 71, 74, 75, 76, 80, 87, 89, 90, 91, 95, 100, 108, 114, 1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 121, 125, 127, 128, 130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Snatch, 5, 39, 76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, 5, 8, 9, 13, 14, 15, 27, 60, 62, 69, 95, 96, 107, 110, 11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 117, 121, 127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25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, 7, 8, 16, 22, 87, 96, 97, 131, 132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X, 9, 17, 52, 90, 100, 107, 110, 111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2, 3, 4, 5, 7, 8, 12, 13, 14, 16, 17, 18, 20, 21, 27, 28,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, 32, 33, 42, 44, 46, 48, 49, 50, 54, 56, 57, 58, 59, 60, 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, 65, 66, 67, 68, 72, 76, 81, 83, 84, 86, 87, 88, 89, 92, 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8, 99, 103, 104, 105, 106, 108, 109, 110, 112, 117, 118, 1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, 131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12, 25, 30, 83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3, 4, 5, 8, 9, 10, 11, 13, 14, 15, 17, 18, 20, 21, 30,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, 39, 40, 41, 42, 44, 45, 46, 48, 50, 51, 52, 53, 59, 60, 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, 69, 70, 71, 72, 73, 74, 75, 78, 80, 82, 93, 94, 95, 96, 9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, 104, 107, 108, 111, 112, 113, 114, 115, 117, 119, 120, 1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, 125, 126, 127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, 65, 66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beacon, 7, 65, 66, 67, 90, 94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ORSCATTER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ILTER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J, 1, 10, 11, 12, 18, 28, 62, 63, 77, 82, 129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, 26, 68, 83, 122, 126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2, 3, 4, 5, 6, 7, 8, 10, 12, 13, 14, 15, 17, 18, 19, 20, 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, 23, 24, 26, 27, 28, 29, 30, 31, 33, 34, 35, 37, 38, 39, 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, 42, 43, 44, 45, 48, 49, 51, 53, 54, 55, 56, 57, 58, 60, 6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, 63, 64, 65, 67, 68, 69, 70, 71, 72, 73, 74, 76, 77, 79, 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, 84, 85, 87, 88, 89, 90, 91, 92, 93, 94, 95, 96, 97, 98, 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101, 102, 103, 104, 105, 106, 107, 108, 110, 111, 114, 1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, 118, 122, 127, 128, 129, 130, 131, 132, 133, 136, 13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se, 2, 7, 8, 12, 13, 15, 21, 22, 27, 88, 96, 98, 99, 100, 10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PT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, 39, 41, 9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, 96, 98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TEX, 7, 22, 88, 89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MON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, 14, 34, 35, 36, 38, 71, 109, 110, 112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, 97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5, 12, 14, 18, 34, 35, 36, 68, 71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, 41,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6, 17, 81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al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, 113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indow, 6, 48, 83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1, 2, 3, 7, 8, 10, 11, 12, 13, 14, 15, 19, 20, 21, 22, 2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, 25, 26, 27, 28, 29, 30, 32, 33, 34, 37, 38, 40, 45, 47, 4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, 53, 54, 61, 62, 63, 64, 65, 68, 69, 70, 71, 72, 74, 76, 7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, 82, 84, 87, 88, 89, 90, 91, 94, 101, 103, 104, 105, 106, 10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, 114, 116, 117, 118, 119, 122, 123, 124, 125, 127, 128, 1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, 131, 132, 133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, 6, 37, 38, 77, 101, 105, 108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Zap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ce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BS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MON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, 13, 54, 58, 109, 134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, 113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4, 42, 46, 55, 5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4, 8, 42, 55, 56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, 3, 4, 42, 46, 48, 49, 53, 57, 59, 123, 124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, 1, 11, 12, 16, 17, 18, 19, 20, 23, 28, 61, 62, 63, 74, 75, 7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, 79, 80, 82, 87, 88, 89, 90, 91, 92, 93, 95, 96, 97, 98, 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103, 106, 107, 109, 110, 117, 118, 119, 127, 129, 130, 1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, 133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17, 81, 8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, 25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, 4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6, 28, 32, 33, 37, 61, 64, 75, 77, 83, 8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T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M, 4, 6, 10, 50, 51, 77, 108, 121, 122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, 4, 6, 10, 50, 51, 78, 109, 112, 125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-RX, 6, 9, 51, 78, 107, 109, 11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-TX, 6, 9, 51, 78, 107, 109, 11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B, 4, 10, 50, 52, 122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G, 10, 52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H, 10, 14, 122, 126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, 10, 51, 52, 72, 73, 120, 126, 127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A, 4, 10, 15, 53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M, 12, 20, 27, 64, 69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T, 6, 10, 23, 64, 69, 79, 80, 100, 116, 127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, 4, 10, 50, 52, 53, 110, 111, 127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V, 6, 10, 51, 52, 79, 80, 120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Z, 2, 8, 31, 32, 66, 68, 101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, 10, 45, 51, 52, 54, 55, 64, 66, 68, 120, 128, 134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M, 4, 10, 50, 51, 113, 114, 12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O, 13, 22, 24, 25, 28, 38, 47, 50, 67, 69, 73, 74, 89, 91, 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8, 105, 114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P, 4, 5, 10, 23, 50, 51, 52, 53, 68, 72, 108, 111, 120, 127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Y, 6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A, 4, 9, 10, 50, 53, 107, 112, 113, 121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C, 5, 10, 14, 22, 68, 70, 71, 72, 76, 108, 114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C-Snatch, 114, 115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bl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YD, 10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YU, 10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, 9, 17, 53, 81, 82, 108, 113, 124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, 4, 10, 50, 53, 113, 124, 125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RX, 113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TX, 113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, 4, 10, 50, 53, 113, 124, 125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RX, 113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TX, 113,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, 1, 2, 11, 12, 13, 14, 62, 63, 65, 87, 88, 100, 107, 113, 1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3, 124, 125, 130, 131, 134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Cres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, 12, 18, 20, 27, 71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nect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ed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t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, 69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de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3, 13, 32, 33, 37, 73, 90, 94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, 10, 17, 27, 51, 106, 114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, 2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, 4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, 4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, 2, 3, 8, 19, 20, 22, 23, 24, 27, 46, 47, 65, 66, 67, 68, 6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, 96, 101, 104, 114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, 6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, 5, 7, 16, 22, 27, 62, 63, 88, 96, 98, 105, 106, 107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R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's, 10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s, 8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EX, 5, 7, 15, 23, 62, 63, 64, 65, 66, 67, 68, 86, 10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, 14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3, 10, 15, 16, 21, 28, 30, 39, 43, 44, 45, 46, 54, 58, 6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, 71, 82, 83, 90, 93, 97, 98, 99, 101, 106, 107, 109, 119, 1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wed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, 25, 42, 43, 83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, 8, 10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CAL, 6, 8, 15, 16, 22, 24, 28, 33, 34, 37, 38, 76, 77, 97, 9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, 101, 105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automatic, 13, 54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2, 8, 9, 22, 29, 63, 89, 92, 96, 97, 98, 99, 107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-down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ting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band,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, 7, 8, 14, 15, 18, 22, 27, 48, 52, 71, 88, 89, 95, 100, 10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, 106, 107, 118, 130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es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ling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O, 6, 7, 23, 80, 90,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y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BY, 7, 8, 88, 89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2, 5, 16, 21, 27, 33, 39, 60, 61, 62, 64, 65, 66, 69, 7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, 73, 79, 83, 86, 87, 90, 91, 93, 94, 97, 98, 99, 106, 107, 1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, 133, 138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Window, 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ling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, 7, 8, 66, 84, 85, 91, 92, 94, 101, 104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, 19, 24, 92, 94, 104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, 75, 76, 77, 78, 81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odes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, 39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, 29, 30, 46, 59, 73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, 3, 7, 9, 16, 17, 19, 27, 38, 40, 42, 45, 51, 57, 61, 68, 7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, 79, 86, 93, 94, 98, 99, 107, 108, 109, 110, 118, 119, 1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, 130, 131, 132, 133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estrial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y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Link, 35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27, 66, 67, 94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, 1, 2, 5, 6, 8, 10, 12, 13, 14, 16, 17, 18, 19, 20, 21, 26, 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, 29, 30, 31, 33, 36, 37, 38, 43, 44, 48, 50, 51, 60, 61, 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, 66, 67, 68, 70, 71, 74, 77, 79, 80, 81, 82, 88, 91, 92, 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, 98, 99, 100, 101, 103, 108, 109, 113, 114, 117, 118, 119, 1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, 129, 130, 131, 132, 133, 134, 135,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, 7, 24, 53, 63, 64, 70, 76, 90, 91, 92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, 5, 15, 39, 64, 72, 76, 108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ing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R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, 6, 19, 26, 44, 48, 69, 78, 95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mark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O, 67,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, 63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-on-spac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ing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, 6, 10, 40, 41, 50, 52, 53, 78, 121, 122, 124, 126, 127, 1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, 4, 48, 4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ban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OS, 8, 22, 63, 96, 98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ing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2, 16, 21, 25, 26, 27, 28, 29, 32, 33, 39, 42, 43, 44, 4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, 50, 59, 61, 62, 64, 65, 69, 70, 72, 73, 79, 82, 83, 84, 8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, 87, 90, 91, 94, 97, 98, 99, 104, 106, 107, 130, 13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29, 42, 44, 45, 83, 84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m, 88, 107,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LOW, 21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TOK, 89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123,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PP, 2, 10, 18, 110, 122, 123, 129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, 21, 22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call, 37, 40, 50, 70, 72, 105, 11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, 9, 25, 46, 49, 109, 133,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, 3, 7, 8, 33, 37, 39, 41, 44, 45, 46, 47, 62, 64, 65, 68, 7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, 76, 86, 87, 101, 102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BBS, 22, 74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ZC, 98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ndex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, 10, 15, 17, 50, 53, 113, 124, 125, 128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's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